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16F7378FE7B2DFB444E27E7AD6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16F7378FE7B2DFB444E27E7AD6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m54WM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jlubTvvIzoh7Tlipvkuo7kuK3lm73msJHml4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kvKDmib/kuI7lj5HlsZXvvIzku6Xlj6TnrZ3jgIHkuozog6HjgIHnkLXnkLb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ZDlmajokZfnp7DvvIzpm4b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ajkvIHkuJo8L3N0cm9uZz48L3A+PGgyPuWTgeeJjOeugOS7izwvaDI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Q5Zmo5LiA5Y6C5L2N5LqO5LiK5rW35biC5Y2D5bm05Y+k6ZWH5LiD5a6d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5Li6MTQxODHlubPmlrnnsbPjgILlhazlj7j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vvIznjrDmnInlkZjlt6Xov5HljYPkurrvvIzlm73lrrbkuK3lm7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bkvZzmioDluIjmlbDljaDlhajlm73kuIDljYrku6XkuIrvvIzljobnu481MOWkm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mguS7iuW3suaYr+ihjOS4mueahOmihuiIquiAheOAguaXl+S4i+aLpeaci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iCoeWtkOWFrOWPuOS7peWPiuiRl+WQjeWTgeeJjOKAnOaVpueFjOKAn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mjIHigJzkvKDmib/nu4/lhbjvvIzlvJXlr7zml7blsJr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oh7Tlipvkuo7kuK3lm73msJHml4/kuZDlmajnmoTkvKDmib/kuI7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kuK3lm73msJHml4/mlofljJbnmoTlj5HmiazlhYnlpKfogIzkuI3mh4j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jgIHnrqHnkIbjgIHokKXplIDkuInlpKfmlrnpnaLvvIzku6XigJ3liJvml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YLvvIzku6XigJzlk4HniYzigJ3kuI7igJzmlofljJbigJ3kuLrkuLvvvI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I3mlq3ov5vlj5bvvIzosLHlhpnkuobkuK3lm73msJHml4/kuZDlmajlj5HlsZX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r4fnq6DjgII8L3A+PHA+6Imv5aW955qE5Lqn5ZOB5piv5oiQ5bCx5ZOB54mM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LiK5rW35rCR5peP5LmQ5Zmo5LiA5Y6C57Sn57Sn5Zu057uV5Yib5paw6L+Z5Liq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paw5oqA5pyv44CB5paw5p2Q5paZ44CB5paw5bel6Im644CB5paw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l56eR5oqA44CB5paH5YyW44CB6Im65pyv44CB5pe25bCa562J5YWD57Sg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e25Luj54m56Imy5ZKM5paH5YyW5Lu35YC855qE5paw6aKW5Lqn5ZOB44C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Lu/5Y+k44CB5beo5Z6L44CB5b6u5Z6L44CB5pe25bCa44CB5Lq65paH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6ZmQ6YeP54mI44CB5p6B5ZOB54mI5LmQ5Zmo44CCPC9wPjxwPuS8mOW8g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6p+WTgeeUn+WRveeahOagueWfuuOAgjIwMDTlubTvvIzlhazlj7j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i0qOmHj+euoeeQhuS9k+ezu+iupOivge+8jOaVpueFjOeJjOS7peWF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eikeeahOW3peiJuuWSjOWTgei0qO+8jOWxoeiOt+auiuiNo+WkmuS4quWllumh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pueFjOeJjOKAneWPpOetneOAgeeQteeQtu+8jOS5n+WboOatpOiNo+iOt+S6huKAnO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eKAneWSjOKAnOmHkeeQteeQtuKAneeahOensOWPt+OAgueOsOS6p+WTgemUgOW+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aSa5Liq55yB5biC44CB6Ieq5rK75Yy677yM5bm26L+c6ZSA576O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5r6z5aSn5Yip5Lqa44CB5paw5Yqg5Z2h44CB6ams5p2l6KW/5Lqa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44CB5Y+w5rm+44CB562J5Zu95a625ZKM5Zyw5Yy644CCPC9wPjxw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aYr+S6p+WTgeWIm+aWsOeahOacieWIqeaUr+aSkeOAguWcqOS4iua1t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ZqOS4gOWOgu+8jOWbveWutumrmOe6p+aKgOW4iOOAgeW3peiJuuW4iOOAge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vlOS+i+mihuWFiOS6juS4mueVjOOAguS4jeS7heWmguatpO+8jOWFrOWPuOi/mO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WQjeeahOawkeS5kOa8lOWlj+WutuOAgeS4k+WutuS4uumhvumXru+8jOWumuacn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m+ihjOaMh+WvvOWSjOmJtOWumu+8jOW9ouaIkOS6hueLrOacieeahO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kurrmiY3vvIzmmK/lk4HniYznu4/okKXnmoTmiafooYzogIXlkozljYf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hazlj7jku47lrp7pmYXlh7rlj5HvvIzph43op4blspfkvY3kurrmiY3nmoT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jgILoh7Pku4rlt7Lov5vooYzkuoY5MOWxiuS5kOWZqOWItuS9nOavlOi1m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i1m+S/g+iDveKAne+8jOaPkOmrmOS6huWRmOW3peeahOaKgOacr+awtOW5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iOWvueaAp+W8lei/m+acrOenkeOAgeeglOeptueUn+WtpuWOhueahOS4k+S4m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HuuS6huS4gOaUr+mrmOe0oOi0qOOAgemrmOWtpuWOhuOAgemrmOiDve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boumYn+OAguaKgOacr+S4iueahOmUkOaEj+i/m+WPlu+8jOeuoeeQhuS4iu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7hu+8jOiuqeS4iua1t+awkeaXj+S5kOWZqOS4gOWOguaIkOS4uuawkeaXj+S5k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mAoOS4mueahOmihuiIqu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hsci01NDUyNzkuaHRtbCI+aHR0cHM6Ly9kcWNtLm5ldC93ZW5hbi9kaGxyLTU0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16F7378FE7B2DFB444E27E7AD6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