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2E407019F5DCEBBD7D56147E33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2E407019F5DCEBBD7D56147E33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tZm9ydOmHkee6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Y55bm06Iux5Zu977yM6IGU5ZCI5Yip5Y2O5peX5L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j54mp5p+U6aG65YmC5ZOB54mM77yMMTk5MuW5tOi/m+WFpeS4reWbve+8jOW4r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no+WGs+aXpeW4uOa0l+a2pOaNn+S8pOiho+eJqeeahOmavumim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4xOTY55bm077yM6IGU5ZCI5Yip5Y2O5Zyo6Iux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G6KGj54mp5p+U6aG65YmC5Lqn5ZOB77yM5Y+W5ZCN5Li64oCc6YeR57q64oCd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6D5LiO5Y+m5LiA5Liq5aeQ5aa55ZOB54mM4oCc54aK5a6d6LSd4oCd77yM5ZyoMT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6UyNCXnmoTluILlnLrku73pop3ljaDmnInpooblr7zlnLDkvY3jgIIxOTky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7q65bim552A5oKg5LmF55qE5Y6G5Y+y55m76ZmG5Lit5Zu977yM5byA5ZCv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qt6KGj54mp5oqk55CG55qE5paw5pe25Luj44CCPC9wPjxwPuWkmuW5tO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uuS4uuS6v+S4h+S4reWbveWutuW6reW4puadpeWRteaKpOS4juWFs+aAgO+8jOa3s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W6reeahOWWnOeIseOAguebruWJje+8jOmHkee6uuebruWJjemHkee6uuiho+e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JguWFseaciTbnp43pppnlnovvvIzliIbliKvmmK/muIXmlrDmn5TpobrjgIHmgKH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jgIHnuq/lh4DmuKnlkozjgIHmsLTmuIXojrLpppnjgIHpspznq7nmtIvnlJj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ZvlpbbonbTonbblhbDjgII8L3A+PHA+6YeR57q66KGj54mp5oqk55CG5YmC54m5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d6JuL55m977yM5bm257uP5LiT6Zeo55qE55qu6IKk5rWL6K+V5py65p6E6aq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LiN5Yi65r+A44CC5aaC5LuK6YeH5Y+WN+WQiDHnmoTmlrDphY3mlrnvvIz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otKjlnLDnmoTlkITnp43ooaPnianvvIznlKjmtZPmtZPnmoTkubPmtrL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j5fmjZ/nuqTnu7TvvIzluKbnu5nooaPniak36YeN5ZG15oqk44CCPC9wPjxwP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mAgu+8mumHkee6uuiho+eJqeaKpOeQhuWJguiDveWPkeaMpea2pua7keWJgu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seWFpea7i+WFu+iho+eJqeWPl+aNn+e6pOe7tO+8jOS9v+e6pOe7tOabtOW5s+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WHj+Wwkee6pOe7tOS5i+mXtOeahOe8oOe7k++8jOW4ruWKqeiho+eJqeWbnu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8ueaAp++8jOaflOi9r+iIkumAguOAgjwvcD48cD7msJTlkbPmuIXmlrDvvJrnib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plIHlrprlm6DlrZDvvIzplIHlrprph5HnurrooaPnianmiqTnkIbliYLkvZz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iannuqTnu7TkuK3nmoTpppnmsJvnspLlrZDvvIzmnInmlYjpmaTljrvlkITnp43lvIL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ooaPnianlubLlkI7ku43kv53nlZnmgKHkurroirPpppnjgII8L3A+PHA+6Zmk5Y6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a6YeR57q66KGj54mp5oqk55CG5YmC5a+M5ZCr6Ziz56a75a2Q6KGo6Z2i5rS75oCn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Zyo6KGj54mp57qk57u06KGo6Z2i5b2i5oiQ5L+d5oqk5bGC77yM5aSn5aS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qk57u05LmL6Ze055qE5pGp5pOm77yM5aSn5aSn6ZmN5L2O5LqG6Z2Z55S15Zyo57u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Sv56ev55qE5Y+v6IO977yM5LuO6ICM5pyJ5pWI6YG/5YWN6Z2Z55S155qE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Gj54mp5pu06aOY6YC46aOO6YeH44CCPC9wPjxwPuS4reWSjOeiseaAp+aui+eVm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WJguS4gOiIrOWRiOeiseaAp++8jOWmguaenOa8gua0l+S4jea4heaYk+mAoOaIkO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i0qOaui+eVme+8jOmHkee6uuiho+eJqeaflOmhuuWJguWRiOW8semFuOaAp+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SjOa0l+a2pOWJguaui+eVmeeahOeiseaAp++8jOS9v+e7h+eJqXBI5o6l6L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u6IKk55qE5byx6YW45oCn44CCPC9wPjxwPuW5s+aVtOacjeW4lu+8mumHkee6u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OeQhuWJguWcqOeQhumhuue6pOe7tOeahOWQjOaXtuWPr+S7peWHj+Wwkee7h+eJqei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Oa0l+WHgOiho+eJqeW5s+aVtOacjeW4lu+8jOaYk+S6jueGqOeDq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lj5jlvaLvvJrph5HnurrooaPnianmiqTnkIbliYLog73lpJ/nu5nooaPnianlpqX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luK7liqnnuqTnu7TmgaLlpI3lvLnmgKfvvIzlh4/lsJHooaPniannmoTmnb7l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aLvvIzlop7liqDnuqTnu7TnmoTmn5Tpn6fmgKfvvIzmnInmlYjkv53mjIHooaPnia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LnirbjgII8L3A+PHA+5Lqu5Li95aaC5paw77ya6YeR57q66K6p6KGj54mp5Y2z5L2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qyh5rSX5rak5LuN6IO95L+d5oyB6KGj54mp5Lqu5Li96Imy5rO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b21mb3J0ai05NjU2N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b21mb3J0ai05NjU2N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2E407019F5DCEBBD7D56147E33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