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2F65BE2BF821C18570F46079C9C0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F65BE2BF821C18570F46079C9C0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46L5aaZ6ICM6IiSTWVycmllc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oirHnjovmoKrlvI/kvJrnpL7ml5fkuIvnmoT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L/nurjlsL/oo6Tlk4HniYzvvIzkuJPpl6jku47kuovlqbTlhL/nurjlsL/oo6TnmoT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vvIzkuLvopoHmtrXnm5bnnqzniL3pgI/msJQv57uP5YW4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L+e7j+WFuOWtpuatpeijpC/lrabmraXoo6TnrYnns7vliJfkuqflk4E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aaZ6ICM6IiS4oCcTWVycmllc+KAneeahOWTgeeJ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a6kOiHquiLseaWh+WNleivjeKAnE1lcnJ54oCd77yM5Luj6KGo5LqG5b+r5LmQ5Li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mf5p2l6Ieq5LqO5LiA56eN5am05YS/5bqK5LiK5Y+r4oCcTWVycnnigJ3nmoT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rp3lrp3lkKzliLDpn7PkuZDlo7Dlk43lsLHlvIDlp4vlvq7nrJHjgILlk4HniY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7TlpJrkurrmj5DotbflppnogIzoiJLigJxNZXJyaWVz4oCd5pe25YWF5ruh5LqG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B6Zyy5Ye65rip5pqW55qE5b6u56yR44CC5aaZ6ICM6IiS55qEbG9nb+iuvuiuo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iuqeWuneWuneiIkumAguWuieecoOeahOaRh+evruOAguS5n+iDveiiq+eci+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IseW/g++8jOS7o+ihqOS6hueIuOeIuOWmiOWmiOS7rOeci+edgOWuneWuneaXt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OAguKAnOiIkuKAneWGmeaIkOmVv++8jOihqOekuuiIkumAguOAgeiIkuiCp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meiAjOiIkueahOKAnOiIkuKAne+8jOWmmeiAjOiIkuaEv+Wni+e7iOmZquS8tOWune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aIkOmVv+OAgjwvcD48cD7lppnogIzoiJLoh7Tlipvkuo7ku6XmiJDkuLrigJz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lrp3lrp3ogozogqTigJ3nmoTnurjlsL/oo6TkuLrnm67moIfvvIzmjIHnu63ov5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vIDlj5HjgILlppnogIzoiJLkuI7nmq7ogqTnp5HjgIHlsI/lhL/np5HnmoT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r7nlrp3lrp3ogozogqTov5vooYznoJTnqbbliIbmnpDvvIzmoLnmja7lkITlm7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urjlsL/oo6TnmoTkvb/nlKjkuaDmg6/ov5vooYzmjIHnu63osIPnoJTvvIzku4X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rp3lrp3ogozogqTlronlhajmgKflgZrov4flj43lpI3noa7orqTnmoTljp/mnZDml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IrluILliY3ov5vooYzlpJrmrKHosIPnoJTvvIzlr7nkuqflk4HnmoTlronlhaj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otKjov5vooYzlpJrph43noa7orqTjgII8L3A+PHA+5Li65LqG6IO95L+d5oy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7q45bC/6KOk5Lqn5ZOB77yM5Zyo5pel5pys5Zu95YaFM+WkhOW3peWO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6huS4gOiHtOeahOeUn+S6p+aKgOacr+WSjOWTgei0qOeuoeeQhuezu+e7n+OAg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r+W9u+WNq+eUn+euoeeQhu+8jOi/m+WFpei9pumXtOaXtumcgOimgei/m+ihjOS4g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2iOavkuW3peS9nO+8jOmYsuatouWwmOWfg+etiei/m+WFpeOAguS4uuS6humYsuat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qea3t+WFpee6uOWwv+ijpO+8jOeUn+S6p+W3peW6j+S4remHh+eUqOmrmOeBteaVj+W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ZqOi/m+ihjOWkmuasoeajgOafpeOAgjwvcD48cD7mraTlpJbvvIzov5jnlLHlt6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j4zph43mo4Dmn6XvvIzlgZrlpb3nurjlsL/oo6TnmoTnrqHnkIbjgILmiYDmnI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73ljbDmnInliLbpgKDnrqHnkIbnvJblj7fvvIzlh7rljoLlkI7lj6/ov73ouKr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kv6Hmga/jgILlr7nplIDllK7lkI7nmoTnurjlsL/oo6TvvIzoirHnjov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j5DkvpvllK7lkI7mnI3liq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3bGVzbWVyLTQ0MzQ4MC5odG1sIj5odHRwczovL2RxY20ubmV0L3dlbmFuL2h3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LTQ0MzQ4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2F65BE2BF821C18570F46079C9C0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