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B9DA5E9ABEBE6BE793F2AD927E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B9DA5E9ABEBE6BE793F2AD927E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pil6JekaXZ5aG91c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4uOaYpeiXpOWEv+erpeeUqOWTgeaciemZkOWFrOWPu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blubTvvIzmmK/kuIDkuKrmupDoh6rkuo7nvo7lm73mlrDoi7HmoLzlhbAoTmV3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bmQpIOWcsOWMuuW5tuiejeWQiOiLseWbveS8oOe7n+S4jue+juWbvee7j+WFuOagoe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aXtuWwmuWTgeeJjOOAgjwvcD48cD7kuIrmtbfluLjmmKXol6TlhL/nq6Xnl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lj7Dmub7lro/kuJbpmobpm4blm6LlhajotYTlrZDlhazlj7jvvIw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S5LqO5a6P5LiW6ZqG6ZuG5Zui5peX5LiL77yM5Zug5q2k5LiK5rW35bi45pil6Je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o5ZOB5pyJ6ZmQ5YWs5Y+455qE57uP6JCl5Lmf5pu05YW35Y+R5bGV56m66Ze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pu05Li65by65aSn5LqG44CC5LiK5rW35bi45pil6Jek5YS/56ul55So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6ul6KOF6K6+6K6h44CB55Sf5Lqn44CB6ZSA5ZSu5LiT5Lia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ZaE55qE5pyN5Yqh5L2T57O777yM572R57uc6ZSA5ZSu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77yM5YW25Lqn5ZOB5YW35pyJ6L6D6auY5L+h6KqJ5bqm5ZKM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5qE57uP6JCl5YaF5a655Li677ya5a6k5YaF5a625bGF57q657uH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5pyN6aWw44CB5am056ul5pyN6aWw5Y+K5ZO66IKy55u45YWz55So5ZOBLi4u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ZOB55qE5byA5Y+R44CB55Sf5Lqn44CB6ZSA5ZSu5Y+K5ZOB54mM55qE5o6I5p2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klWWSBIT1VTReerpeijheWwseaYr+enieaMgeeLrOeJueeah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TgeWRs++8jOWwhuW4uOaYpeiXpOebn+agoeS8mOmbheeahOagoeWbr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awlOi0qOeahOiejeWQiOOAguiuvuiuoeS4u+W8oOWIhuS4uuS8mOmbhee7j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breeUn+a0u+OAgeWBh+aXpeS8kemXsuOAgeaXtuWwmuWfuuacrOWbm+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v+i2s+avj+S4gOS9jeeDreeIseW4uOaYpeiXpOacjemlsOWtqeerpe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N0aXZ5aG8tMzM5Mz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N0aXZ5aG8tMzM5Mz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B9DA5E9ABEBE6BE793F2AD927E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