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8A472F6803039EC4C44A59BD77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8A472F6803039EC4C44A59BD77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sZ2F0ZemrmOmcsua0g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kuo4xODA25bm0576O5Zu977yM5Lul54mZ6IaP5omT5YW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iC5Zy677yM5Y+j6IWU5oqk55CG5Lqn5ZOB55Sf5Lqn5Z+65Zyw77yM5YW25Lqn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WU5oqk55CGL+a2suS9k+mmmeeagi/ohYvkuIvmiqTnkIbnrYnmlrnpnaLkuqvoqo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3N0cm9uZz48L3A+PGgyPuWTgeeJjOeugOS7izwvaDI+PHA+6auY6Zyy5rSB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uW5tO+8jOWogeW7icK36auY6Zyy5rSB5Zyo576O5Zu957q957qm5Lul6Ieq5bex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rOo5YaM5LqG5LiA5a625YWs5Y+477yM5Lul55Sf5Lqn54mZ6IaP5byA5aeL5Lq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MOW5tO+8jOmrmOmcsua0gei1sOWHuue+juWbveacrOWcn+aLk+WxleWFqOeQg+S4m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NTPlubTvvIzlnKjkuI7mo5XmpoTlhazlj7jlkIjlubblkI7vvIzmraPlvI/kvb/nlK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tIHmo5XmpoTvvIhDb2xnYXRlLVBhbG1vbGl2Ze+8ieWFrOWPuOWQjeens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nu4/ov4fkuKTnmb7lpJrlubTnmoTpo47pm6jljobnqIvvvIzlroPnlJ/kuq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qTnkIbnlKjlk4Hlt7Lnu4/plIDllK7liLDkuJbnlYwyMDD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iJDkuLrplIDllK7pop3ovr45NOS6v+e+juWFg+eahOWFqOeQg+a2iOi0ue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mrmOmcsua0geajleamhOaciemZkOWFrOWPuOaYr+WFqOeQg+mihuWFiOeahO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iOi0ueWTgeWFrOWPuO+8jOaLpeaciTIwMOWkmuS4quWbveWutueahDQwLDAwMOWkm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WPo+iFlOaKpOeQhuOAgeS4quS6uuaKpOeQhuOAgeWutuWxheaKpOeQhuWSjOWu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+WTgeetieaWuemdouS4uuWkp+S8l+aPkOS+m+mrmOWTgei0qOeahOa2iOi0ueWT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ieW+iOWkmuaYr+W5v+Wkp+a2iOi0ueiAheiAs+eGn+iDveivpueahOWFqOeQg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+8jOWmgumrmOmcsua0geOAgeajleamhOOAgUFqYXjjgIFQcm90ZXjjgIFJcmlz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mfjgIFGYWLjgIFNZW5uZW7jgIFTaW1wbHkgV2hpdGXlkoxIaWxsJ3MgU2NpZW5jZSBEa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4m55Yir5piv5Zyo5Y+j6IWU5oqk55CG44CB5ray5L2T6aaZ55qC5ZKM6IWL5Li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KG5Z+f77yM5Zyo5YWo55CD5YW35pyJ5piO5pi+5LyY5Yq/77yM5Zyo5YW25LuW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Zyy5rSB5Lmf5pyJ5LiA5aSn5om55Zyo5pel55So5Y2r55Sf5pa56Z2i5Li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omA54af55+l55qE5ZOB54m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b2xnYXRlZy0yMTAxMzQuaHRtbCI+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nYXRlZy0yMTAx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8A472F6803039EC4C44A59BD77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