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7C1CDC197B60F8459CB92C10B0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C1CDC197B60F8459CB92C10B0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aOr54m5RmFzdGdl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bu65LqOMTk2OOW5tO+8jOaxvei9pumFjeS7t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tuS7pemHjeWei+axvei9puWPmOmAn+WZqOOAgeaxvei9pum9v+i9ruWPiuWF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TuOS7tuS4uuS4u+imgeS6p+WTgeeahOS4k+S4muWMlueUn+S6p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mZXopb/ms5Xlo6vnibnmsb3ovabkvK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lp4vlu7rkuo4xOTY45bm077yM5peX5LiL5oul5pyJMTDlpJrlrrbmj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lrZDlhazlj7jvvIzlt7LlvaLmiJDlubTkuqfplIDmsb3ovablj5jpgJ/lmagx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pvb/ova41MDAw5LiH5Y+q5ZKM5rG96L2m6ZO46ZS75Lu2MjDkuIflkKj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kuqflk4Hlub/ms5vlh7rlj6Pnvo7lm73jgIHml6XmnK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kuJzmrKfjgIHljZfnvo7jgIHkuJzljZfkuprjgIHkuK3kuJznrYn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L6d6Z2g6Ieq5Li75Yib5paw5ZKM56eR5oq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aOr54m55bey5bu65oiQ5Lul5Zu95a625LyB5Lia5oqA5pyv5Lit5b+D44CB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bel5L2c56uZ44CB5Zu95a625Y2a5aOr5ZCO56eR56CU5bel5L2c56uZ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t5b+D5Li65pSv5pKR55qE56eR5oqA56CU5Y+R5L2T57O75ZKM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2i5oiQ6ZuG5Lqn5a2m56CU5LqO5LiA5L2T44CB5Zu95YaF5aSW5biC5Zy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S6KGl5Y+R5bGV55qE5paw5qC85bGA77yM5byA5ZCv5LqG56eR5oqA5byV5a+8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44CB5oqA5pyv5pSv5pKR44CB6auY6LSo6YeP5Y+R5bGV5paw5b6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S4u+eglOWPkeaOqOWHuueahEFU44CBQU1U44CBU+WPmOmAn+WZqOOAgeWuo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ZqOOAgei9u+Wei+WPmOmAn+WZqOWSjOa2suWKm+e8k+mAn+WZqOOAgeemu+WQi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mAn+acuuetieaWsOS6p+WTgeS7peWPiui9rui+ueWHj+mAn+acuuOAge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8oOWKqOezu+e7n+etieaZuuiDveWMluaWsOiDvea6kOS6p+WTge+8jOmAgu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iDveWHj+aOkuimgeaxguWSjOaxvei9puS6p+S4mueUteWKqOWMluOAge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iBlOWMluOAgeWFseS6q+WMluOAgei9u+mHj+WMluWPkeWxleimgeaxgu+8jOWc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6lOOAgei0qOmHj+aAp+iDveOAgeiKguiDveeOr+S/neetieaWuemdou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geWHuu+8jOS4uuWVhueUqOi9puWNh+e6p+aNouS7o+aPkOS+m+S6hua6kOa6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8mOWMlumFjee9ruOAguS6p+WTgemAgueUqOS6jumHjeWei+i9puOAgeWkp+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9u+Wei+WNoei9puOAgeW3peeoi+eUqOi9puOAgeefv+eUqOi9puWSjOS9jumAn+i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QhOenjei9puWei++8jOW4guWcuuS/neaciemHj+i2hei/hzEwMDDkuIflj7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ljaDmnInnjofotoXov4c3MCXjgII8L3A+PHA+5Zyo5rex6ICV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OV5aOr54m55oqi5oqT4oCc5LiA5bim5LiA6Lev4oCd5Y+R5bGV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O5pWw5Y2B5a6255+l5ZCN6Leo5Zu95YWs5Y+45bu656uL5LqG6Imv5aW9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rOV5aOr54m55rG96L2m5Lyg5Yqo77yI5rOw5Zu9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R5Yqb5Lic55uf5biC5Zy677yM5rOV5aOr54m56ams5YW5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7Sn6ZSj5a+G6byT5Yqg5b+r5bu66K6+77yM5Zyo5YyX576O44CB5Lic5qyn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yw5Yy66K6+5pyJ5YiG6ZSA5YWs5Y+45ZKM5Yqe5LqL5aSE77y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5YyW6L6Q5bCE5pWI5bqU5pel55uK5Ye45pi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3RmYXN0Zy0xODA2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3RmYXN0Zy0xODA2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C1CDC197B60F8459CB92C10B0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