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0897F393F669D62FB1D2CF17CB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0897F393F669D62FB1D2CF17CB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b635a+M5aOr6L6+QkFUVEx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W7uuS6jjE5OTLlubTvvIzpmrblsZ7kuo7lr4z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lm6Lml5fkuIvvvIzpq5jlk4HotKjmsJHnlKjlsbHlnLDoh6rooYzovabkuqvmnIn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noJTlj5HjgIHnlJ/kuqfjgIHplIDllK7lkITnp43pgJrjgIHkuJPnlKjoh6rooYz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qjovabkuqflk4HnmoTlpKflnovmnInpmZDotKPku7vlhazlj7g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YWs5Y+45piv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YCa44CB5LiT55So6Ieq6KGM6L2m44CB55S15Yqo6L2m5Lqn5ZOB55qE5aSn5Z6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44CCPC9wPjxwPuS8geS4muWdkOiQveWcqOWkqea0peW4guS4nOS4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eyruWfjuWNl++8jOS4nOS4tOWkqea0pea4r++8jOilv+S4tOWkqea0peS4nOS4veWM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KgOacr+W8gOWPkeWMuu+8jOWNoOWcsDUwMOS6qe+8jOWOguaIv+W7uuetkemdouen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uIflubPmlrnnsbPvvIzmi6XmnInlvZPliY3kuJbnlYzlhYjov5vnlJ/kuqfkvZzkuJ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NTTlj7DlpZfvvIzlhajlkZjmgLvmlbAzMDAw5Lq644CC5oiq5q2iMjAwNeW5tOS8geS4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k1MzjkuIflhYPvvIzotYTkuqfmgLvpop0gNC44IOS6v+WFg+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bTkuqfjgIHplIDog73lipvkuLo2MDDkuIfovoblkITnp43op4TmoLzlnov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oYzovabkuqflk4HvvIzlubbov5zplIDml6XmnKzjgIHpn6nlm73jgIHnvo7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lj7Dmub7lkozkuJzljZfkuprlnLDljLrjgILlnKjmiJHlm73oh6rooYzova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nmoTop4TmqKHlj5HlsZXkuIrlsYXlhajlm73liY3liJfjgILlnKjnu4/okKX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lrnpnaLvvIwg5bey57uP5b2i5oiQ5LqG5YWo5Zu96ZSA5ZSu572R57uc77yM4oCc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wrflr4zlo6vovr7igJ3lk4HniYzkuJPljZblupfjgIHku6PnkIbllYbjgIHnu4/plI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MDDlpJrlrrbjgILlnKggQ0lTIOeuoeeQhuWSjOW5v+WRiueuoeeQhuS4iuWunuih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+S4gOeuoeeQhu+8jOecgeOAgSDlnLDjgIHljr/lsZXlvIDnmoTmtLvliqjmlrnlv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nKjmiJDplb/jgIHlj5HlsZXov4fnqIvkuK3vvIzlsLHnn6Llv5fkuo7igJzpgqbl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Wjq+i+vuKAneeahOWTgeeJjOW9ouixoeOAguS7peWlkeiAjOS4jeiIje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/g+WFqOaEj+S7pemhvuWuouS4uuS4reW/g+OAguWcqOW9ouaIkOS4ieWkp+ezu+WI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TgeenjeS4re+8jOWMheaLrOS6huS4jeWQjOa2iOi0uee+pOS9k+eahOWkmu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Rmc2Ri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MDMwLmh0bWwiPmh0dHBzOi8vZHFjbS5uZXQvd2VuYW4vYmRmc2RiYXQtNDU4MDM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0897F393F669D62FB1D2CF17CB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