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0D1358223737E810F7E5AB8C3F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0D1358223737E810F7E5AB8C3F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ZqG5YeP6YCf5py6VE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j+azsOmahuWHj+mAn+acuuiCoeS7veaciemZkOWFrOWPuOaYr+az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8leS7peS4uuixqueahOWbveWutuWkp+Wei+S8geS4muOAguWFrOWPuOeOsOaLp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zIx5Lq/5YWD77yM5Y2g5Zyw6Z2i56evODDkuIflubPmlrnnsbPvvIzlkZjlt6Uy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CU5Y+R5Lq65ZGYMzgw5Lq644CCPC9wPjxwPuWFrOWPuOWIm+W7uuS6hu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WQjuenkeeglOW3peS9nOerme+8jOaxn+iLj+ecgeS8geS4muaKgOacr+S4reW/g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S8oOWKqOacuuaisOaOp+WItuaKgOacr+eglOeptuS4reW/g+OAgeazsOma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3peWkp+W3peeoi+aKgOacr+eglOeptuS4reW/g+OAguWFrOWPuOS7jue+juWbv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aXpeacrOOAgeS/hOe9l+aWr+OAgeWlpeWcsOWIqeetieWbveWutuW8le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VsOaOp+ejqOm9v+acuuOAgeWkp+Wei+aVsOaOp+mVl+mTo+W6iuOAgeicl+adhuej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KoOW3peS4reW/g+OAgeeis+awruWFsea4l+eCieetieS4gOaJuemrmOeyvuWw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ajgOa1i+iuvuWkh+WNoDQ4Je+8jOejqOm9v+WKoOW3peW3peS7tuebtOW+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vuWIsDPnsbPvvIznlJ/kuqfnmoTljZXlj7Dlh4/pgJ/mnLrmnIDlpKfovr4xODDl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u656uL5LqG5YWo5Zu95ZCM6KGM5Lia5Lit5qOA5rWL5Yqf6IO9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YWI6L+b55qEMzAwMEtX5rWL6K+V5Lit5b+D77yM5bu65pyJ55yB57qn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5ZKM5Zu95a625Y2a5aOr5ZCO56eR56CU5bel5L2c56uZ44CC6L+R5Yeg5bm0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T5YipMTYw5aSa5Lu277yM5YW25Lit5Y+R5piO5LiT5YipMjnku7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i75omT5Lqn5ZOB5YeP6YCf5py65pyJ5Y2B5Yeg5Liq57O75YiX77yM5Yeg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E5qC877yM6aOO55S16b2/6L2u566x44CB5rC05Yqb5Y+R55S15Y+Y6YCf6KOF572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qn5ZOB77yM5ZCE57G754m55q6K6Z2e5qCH6b2/6L2u566x5Y2g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Kd55qEODAl44CC5YWs5Y+45LiO6YeN5bqG5aSn5a2m5py65qKw5Lyg5Yqo5Zu95a6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6IGU5ZCI56CU5Y+R55qE5py65Zmo5Lq65YWz6IqC55So57K+5a+G5YeP6YC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5ZCM57G76L+b5Y+j5Lqn5ZOB77yM5oiQ5Li65rOw6ZqG5Y+R5bGV55qE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2T5Li955qE5paw5ZCN54mH44CCPC9wPjxwPuazsOmahuW3peS4muWbreWMuu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veWGhemSouW4mOe6v+iuvuWkh+eUn+S6p+WfuuWcsO+8jOWPjOWPtuOAgeS4ieWP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OmjjuacuuWPiumrmOa4qemjjuacuuaJuemHj+WHuuWPo+S4nOWNl+S6muWPiuasp+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ms7DpmobnmoTkuqflk4HmiJDlip/lupTnlKjkuo7kuK3ljY7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kuInls6HlpKflnZ3jgIHmna3lt57mub7ot6jmtbflpKfmoaXjgIHljJfkuqzlp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uIrmtbfkuJbljZrkvJrlm63ljLrnrYnlm73lrrblt6XnqIvjgILlrqLmiLfmnIn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m4blm6LjgIHpppbpkqLpm4blm6LjgIHkuIrmtbfmjK/ljY7muK/mnLrjgIHmtbfonr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gIHkuK3ogZTph43np5HjgIHkuK3lm73nn7PljJbjgIHljavljY7pm4blm6LjgIHokZv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m4blm6LjgIHkuK3lm73pk53kuJrjgIHkuInkuIDph43lt6X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sanNqdGwtMTY3MzI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xqc2p0bC0xNjcz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0D1358223737E810F7E5AB8C3F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