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CF2C75F230012183E434F665C19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F2C75F230012183E434F665C19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lzdGVtYee7hum9v+a0g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nq4vkuo4xOTkz5bm077yM54uu546L5peX5LiL55qE5Y+j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5+l5ZCN5ZOB54mM77yM5ra155uW54mZ5Yi3L+eJmeiGjy/mvLHlj6PmsLQv54mZ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62J5YWo5aWX5Y+j6IWU5oqk55CG5LiT5Lia5Lqn5ZOB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S9nOS4uueLrueOi+aXl+S4i+eahOWPo+iFlOaKpOeQhuefp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FN5c3RlbWHnu4bpvb/mtIHoh6oxOTkz5bm06K+e55Sf5Lul5p2l5aeL57uI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mZ6b6I5oqk55CG55qE56CU56m277yM5Li65oKo5ZKM5oKo55qE5a625Lq65bim5p2l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Wl5b6u55qE5YWz5oCA5ZG15oqk44CCPC9wPjxwPjE5OTPnlLHml6XmnKzni67njov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vvIznlKjkuo7pooTpmLLniZnlkajnl4XnmoRTeXN0ZW1h57uG6b2/5rS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WU5oqk55CG5ZOB54mM6K+e55Sf77yM54m55Yir6ZKI5a+554mZ6b6I6Zeu6aKY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rex5YWl5rSB5YeA54mZ6b6I5rKf6YeM6ZmE552A55qE6I+M5bei77yM5qC5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+j6IWU5YGl5bq344CCPC9wPjxwPui/hOS7iuW3suaOqOWHuueJmeWIt+OAgeeJ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8seWPo+awtOOAgeeJmee8neWIt+etieWFqOWll+WPo+iFlOaKpOeQhuS4k+S4m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OS4uuaXpeacrOeLrueOi+S8l+WkmuWPo+iFlOaKpOeQhuS6p+WTgeS4reWPl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geeJjOOAgjwvcD48cD5TeXN0ZW1h5a625peP5Lit5Y+X5qyi6L+O55qE5b2T5bG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7uG5q+b54mZ5Yi35Lqn5ZOB44CC6YeH55So5LiW55WM5YmN56uv56eR5oqA77yM5Yi3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6uv55u05b6E5LuF5Li6MC4wMuavq+exs+OAguiHqjE5OTPlubTkuIrluILku6X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47pnaHml6XmnKzjgII8L3A+PHA+U3lzdGVtYeS6jjIwMTDlubTmraPlvI/kvb/nlK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I3igJznu4bpvb/mtIHigJ3jgILkuJPkuLrkuK3lm73mtojotLnogIXorr7orqHnmo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tIHotoXmnoHnu4bmr5vniZnliLfvvIzkvKDmib/kuoZTeXN0ZW1h5ZOB54mM55qE5Ye6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ZKM5LiT5Yip5oqA5pyv77yM5Yet5YCf5YW254m55pyJ55qEJmx0O+e7huKAoui9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lOKAoumfpyZndDvotoXmnoHnu4bmr5vvvIzmr5Tmma7pgJrova/mr5vniZnliLf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mtIHlh4DniZnpvojmsp/lj4rpvb/nvJ3vvIzlubbog73lh4/lsJE2NyXnmoTniZnp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mnInliqnnvJPop6PniZnpvojlh7rooYDjgIHmlY/mhJ/nrYnlpJrnp43niZnp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I8L3A+PHA+MjAxNOW5tO+8jOe7j+i/h+WkmuW5tOa2iOi0ueiAheeglOept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8gOWPke+8jOe7hum9v+a0geato+W8j+aOqOWHuuS4k+S4mueJmem+iOaKpOeQhueJ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cieWIq+S6juW4guWcuuS4iuWFtuS7luaKpOm+iOeJmeiGj+Wkp+WkmuWPquino+WG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ngeeahOeJmem+iOmXrumimO+8jOe7hum9v+a0geeJmeiGj+WImeaYr+mSiOWvueeJ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umimOeahOagueacrOWOn+WboO+8jOa4l+mAj+a0geWHgDk5JeeJmem+iOmXrumimOiH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p+iPjOW3ouOAguabtOe7j+S4tOW6iuivlemqjOivgeaYjuiDveacieaViOWHj+WwkeeJ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ihgOetiemXrumim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dGVtYXgtNTgzNjk0Lmh0bWwiPmh0dHBzOi8vZHFjbS5uZXQvd2VuYW4vc3lzdGVtYXgt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F2C75F230012183E434F665C19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