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A2B57CBD693951CE3A16DA7AA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A2B57CBD693951CE3A16DA7AA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oU1VOV09P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kw5bm077yM5a2m55Sf55So5ZOB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LuO5LqL5raJ5a+G6ZSA5q+B6K6+5aSH44CB5Yqe5YWs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5So5ZOB5ZKM5a2m55Sf5paH5YW3562J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h55CG44CB5biC5Zy66JCl6ZSA5Lia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eacqOaOp+iCoembhuWbou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geeJjOeuoeeQhuOAgeW4guWcuuiQpemUgOS6juS4gOS9k+eahOaZuuiDvemUg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i9veS9k+mUgOavgeiuvuWkh+OAgeWKnuWFrOiuvuWkh+OAgeWKnuWFrOeUqOWTg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h+WFt+e7vOWQiOWei+S8geS4mu+8jOS4gOebtOiHtOWKm+S6juaPkOS+m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S6p+WTgeS4juacjeWKoeOAguS7juWkmuWKn+iDveWtmOWCqOS7i+i0qOm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OAgeeijue6uOaJk+WMheS4gOS9k+acuuOAgea2iOejgeacuuetiea2ieWvhumUgOa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sOeijue6uOacuuOAgeijheiuouacuuOAgeeCuemSnuacuuOAgei/h+Whkeacu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iuvuWkh++8jOWGjeWIsOS5puWGmeW3peWFt+OAgeacrOWGjOe6uOWTgeOAgeWJiu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OAgeiuouS5puacuuOAgee+juW3peWIgOOAgeWJquWIgOOAgeaWh+S7tueuoeeQ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UqOWTgeWSjOWtpueUn+aWh+WFt++8jOS4ieacqOeahOi6q+W9se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nmnKjliJvlu7rkuo4xOTkw5bm05Yid77yMMjAwM+W5tOe7hOW7uu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+8jOi/kOiQpeS4reW/g+S9jeS6juS4iua1t++8iOWMheWQq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4guWcuuiQpemUgOOAgeWTgeeJjOeuoeeQhuetie+8ie+8jOW5tuiuvuaciea1meax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WSjOaxn+ilv+WItumAoOWfuuWcsO+8jOeOsOacieWRmOW3pei/kTE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nmnKjnp4nmib/igJzljKDlv4PjgIHnsr7lt6XigJ3nmoTlk4HniYz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73msYLvvIzmlbDlh6DljYHlubTmnaXvvIzlp4vnu4jmnInkuIDmibnmioDmnK/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jKDjgIHmioDluIjnrYnmoLjlv4Pnsr7oi7HkurrmiY3nu4TmiJDnmoTlm6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liLbpgKDlh7rpq5jlk4HotKjnmoTkuqflk4HjgII8L3A+PHA+5LiJ5pyo5Lul4o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6IO95Yqb44CB546w5Luj55Sf5Lqn5oqA5pyv77yM6Z2i5ZCR5YWo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Yqe5YWs5paH5YW357u85ZCI5Z6L5Zu96LSn5ZOB54mM6ZuG5Zui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77yM5LiN5pat5aSn5bmF5bqm5aKe5Yqg5a+5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pa944CB5bel6Im66KOF5aSH44CB5biC5Zy66JCl6ZSA44CB5ZOB54mM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oqV5YWl44CC5YWs5Y+45a6e5Yqb5ZKM55Sf5Lqn6KeE5qih5aSn5Li6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6CU5Y+R6IO95Yqb44CB5LyB5Lia5Y+v5oyB57ut5Y+R5bGV5ZKM5oq15b6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6Zmp55qE6IO95Yqb5pyJ5LqG5b6I5aSn55qE5o+Q6auY77yM5bm25L2/5b6X5Li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5ZKM576O6KqJ5bqm5LiA55u05aSE5LqO6KGM5Lia5YmN56uv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uS4ieacqOaYr+WbveWGhea2ieWvhumUgOavgeiuvuWkh+OAgeWKn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KnuWFrOeUqOWTgeWSjOWtpueUn+aWh+WFt+ihjOS4mumHjeimgemqqOW5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iHqjE5OTnlubTlhazlj7jlr7zlhaVJU085MDAx6LSo6YeP566h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MjAwNuW5tOWvvOWFpUlTTzE0MDAw546v5aKD566h55CG6K6k6K+B5L2T57O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J5pyo5omA5pyJ5Lqn5ZOB5Z2H6YCa6L+H5Zu95a625Lul5Y+K55u45YW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OB6LSo5ZKM5oqA5pyv6K6k6K+B77yM5Zyo5a6J5YWo5oCn44CB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L+d5pa56Z2i6Laz5Lul5LiO5Zu95YaF5aSW5ZCM57G75LyY6Imv5Lqn5ZOB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acqOaOp+iCoembhuWbouaciemZkOWFrOWPuOWH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KAnOWMoOW/g+aXoOWwveOAgeeyvuW3peaXoOatouOAgeS7t+WAvOaXoOe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7t+WAvOingu+8jOWPkeaJrOKAnOS7peS6uuS4uuacrO+8jOS7peacrOW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/oeW+l+S6uuKAneeahOS8geS4mueQhuW/te+8jOiJsOiLpuWli+aWl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WhkemAoOS6huWFt+acieS4ieacqOeJueiJsueahOS8geS4muaWh+WM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9ouixoeWPiuS6p+WTgemrmOWcsO+8jOa3seW+l+W5v+Wkp+WuouaIt+WSjO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uS4ieacqOaOp+iCoembhuWbouecn+ivmuWcsOW4jOacm+S4ju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7uueri+WPi+WlveS6kuaDoOeahOWQiOS9nOWFs+ezu++8jOWFse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1zdW53b28t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zbXN1bndvby0xNzU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A2B57CBD693951CE3A16DA7AA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