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AF823EBE9DB517A404D5C79C9A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AF823EBE9DB517A404D5C79C9A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aOr6L6+T0FTVEF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DnlubTvvIzkuJPms6jplIDmr4Horr7lpI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lj4rplIDllK7nmoTnjrDku6PljJbpq5jnp5HmioD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brog73plIDmr4Hop6PlhrPmlrnmoY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ex5Zyz5aWl5aOr6L6+56We5bee56eR5oqA5pyJ6ZmQ5YWs5Y+4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5raJ5a+G6ZSA5q+B77yM6K6+5aSH55qE57uP6aqM77yM5pyN5Yqh5LiK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yJ5Liw5a+M55qE55Sf5Lqn5LiO5Yi26YCg55qE57uP6aqM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Oi0qOeahOaKgOacr+acjeWKoeehruS/nea2ieWvhumUgOavgeiuvuWkh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abtOaIkOeGn+eahOaWueahiOino+WGs+avj+S4gOS4qumXrumim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u4/okKXnkIblv7XmmK/igJzku6XlrqLmiLfpnIDmsYLku6Xlj4rluILlnL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liJvmlrDpqbHliqjkuLrmoLjlv4PvvIzoiKrlpKnnsr7lv4Porr7orq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bpgKDigJ3pgJrov4fmioDmnK/miYvmrrXlrp7njrDlr7nnurjku4votKjvvIzljaHk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hYnku4votKjvvIzljYrlr7zkvZPku4votKjvvIzno4Hku4votKjnrYnnp7vliqj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4votKjlj4rmiYvmnLrvvIzkvr/mkLrmnLrnrYnniannkIbovb3kvZPnmoTkuq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lm57mlLbvvIzplIDmr4HnrYnlhajnlJ/lkb3lkajmnJ/ov4fnqIvov5vooY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47ogIzmu6HotrPmtonlr4bovb3kvZPnrqHnkIbmtYHnqIvmmbrog73ljJb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h6rliqjljJbvvIzmjqfliLbmioDmnK/ljJbvvIzplIDmr4HlronlhajljJbnmoT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zZG9hc3RhLTE5MD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XNkb2FzdGEtMTkwO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AF823EBE9DB517A404D5C79C9A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