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8EB51C9CA1A3ED96D15F2C8E4D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8EB51C9CA1A3ED96D15F2C8E4D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YW25q2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flubTvvIzovr7liKnpo5/lk4Hpm4blm6Lml5f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h4nojLbooYzkuJrovoPlhbfnq57kuonlipvlkozlvbHlk43lipvnmoTlh4nojLb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zmpI3nianppa7mlpnlk4HniYzvvIzovoPlpKfnmoTni6zotYTmsJHml4/lk4HniYz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kvIHkuJo8L3N0cm9uZz48L3A+PGgyPuWTgeeJjOeugOS7izwvaDI+PHA+4o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2j4oCd5piv6L6+5Yip6aOf5ZOB6ZuG5Zui5YeJ6Iy257G76I2J5pys5qSN54mp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ZOB54mM44CCMjAwN+W5tO+8jOmbhuWbouW8uuWKv+aOqOWHuuWSjOWFtuato+WH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hemAn+S4uuW5v+Wkp+a2iOi0ueiAheaJgOmdkuedkOOAgjwvcD48cD7igJzlko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gJ3lk4HniYzlkI3np7DlhoXmtrXmt7HolbTvvIzlhbbmiYDooajovr7nmoTmraPmmK/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gJzmraPmsJTjgIHmuIXmsJTjgIHlkozmsJTigJ3nmoTkuK3ljY7mlofljJbkvKDnu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orrLlkozmsJTogIzigJzlv43orqnosKblkozigJ3vvIzlgKHlkozmsJTog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kuLrotLXigJ3jgILigJzmraPigJ3liJnlj5bmlrnmraPjgIHmraPnm7TkuYv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7rkuIDogqHnqLPph43lvpflrpznmoTmtannhLbkuYvmsJTjgILigJzlkozigJ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YvmupDvvIzigJzmraPigJ3ogIXvvIzkvKDmib/mraPnu5/jgILigJzlko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gJ3kuYvlkI3vvIzmt7HlvpfkuK3ljY7mlofljJbnsr7pq5PvvIzml6LkvKDpgJLlh7rk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i6XovbvjgIHotoXnhLbpo47luqbnmoTlpI3lj6TkuK3pgZPvvIzlj4jooajovr7lh7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raPmuIXjgIHlhbvlv4Pkv67mgKfnmoTnq4vlv5fkuYvmnKzvvIzlj6/osJPljKDlv4P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lpKfmnInlhoXmtrXjgIIyMDA55bm077yM5Yib5paw5o6o5Ye655O26KOF5YeJ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O26KOF5YeJ6Iy25biC5Zy655qE55+l5ZCN5ZOB54mM44CCPC9wPjxwPuS4re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uWSjOWFtuato++8jOa6kOiHquS8oOe7n+mFjeaWue+8jOeyvumAieakjeeJqeWOn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NieiNr+WcqOe6v+eGrOWItuiQg+WPlu+8jOS/neeVmeS6huS8oOe7n+WHieiMtu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eahOmGh+WOmuWPo+aEn+OAguWSjOWFtuato+S4iuW4guS7peadpe+8jOaOqOWH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tuijheOAgeWkp+e9kOijheetieS4jeWQjOinhOagvO+8jOWPl+WIsOa2iOi0ueiA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WcqOefreefreWHoOW5tOWGheS4gOi3g+aIkOS4uuS4reWbveWHieiMtu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+8jOW8gOWIm+WHieiMtuWkp+aXtuS7o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J6LTU1NzI0Lmh0bWwiPmh0dHBzOi8vZHFjbS5uZXQvd2VuYW4v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Nz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8EB51C9CA1A3ED96D15F2C8E4D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