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B6D018D8E8FD37BFCFA25655D6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B6D018D8E8FD37BFCFA25655D6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b6Z57uj5ZOBWVVOTE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5LqR6b6Z57uj5ZOB5pyJ6ZmQ5YWs5Y+45aeL5bu65LqO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eS6juWxseS4nOWogea1t+OAguWFrOWPuOebruWJjeaLpeacieeyvuiJr+eahO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uue7h+adkOaWmeeUn+S6p+e6v+OAgeWkp+Wei+mjnuaireeUteiEkee7o+iKseac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eUteiEkee7o+iKseacuuOAgeWkp+Wei+eUteiEkee7l+e8neacuuetie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zMw5L2Z56eNMTAwMOWkmuWPsO+8iOWll++8ieOAgjwvcD48cD7lhazlj7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5Zu96ZmF6LSo6YeP5qCH5YeG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njq/looPmoIflh4bnrqHnkIbkvZPns7vorqTor4HlkoxTQTgwMDDnpL7k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Iflh4bkvZPns7vorqTor4HjgILliLDnm67liY3kuLrmraLvvIzlhazlj7jlhbH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kuJPliKnmnYMyOTDpobnjgILlpJrlubTmnaXvvIzkuqflk4Hku6X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luILlnLrkv6HoqonotaLlvpfkuoblm73lhoXlpJbnlKjmiLfnmoT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kuqflk4Hov5zplIDmrKfnvo7nrYn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seHB5dW5sLTQ1MDE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seHB5dW5sLTQ1MDE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B6D018D8E8FD37BFCFA25655D6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