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88C1E3BFED29B153681F91B7CC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8C1E3BFED29B153681F91B7CC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6KW/WVVFU0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LlubTvvIwyMDA05bm05Yqg5YWl5qyn6I6x6Z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auY5pWI5aSp54S26I2v5oCn5qSN54mp5oqk6IKk5ZOB54mM77yM6JW05ZC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5YiG576O5a655oqk6IKk5Lqn5ZOB77yM5Lmd6Imy5ZSH6IaP5LiT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a6a5Yi277yM5Lqn5ZOB5Lul5qSN54mp57K+57K55oiQ5YiG5Li654m56Imy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aWz5oCn55So5oi35omT6YCg546w5Luj5aSp54S25rGJ6I2J576O6IKk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+veilv++8iHl1ZSBzYW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oJTnqbbkuK3lm73lpbPmgKfogozogqTnmoTnibnotKjvvIznnJ/mra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bPmgKfnmoTnvo7kuL3pnIDmsYLvvIzku6XlpKnnhLboja/mgKfmpI3nianmi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pbPmgKfogozogqTnoJTlj5Hph4/ouqvlrprlgZrnvo7lrr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yMDA05bm0NuaciO+8jOS4lueVjOWMluWmhuWTgeWFrOWPuOasp+iOs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gJlPcmVhbO+8ieaUtui0reKAnOe+veilv+KAneWMluWmhuWTgeWPiuWFt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wMTLlubTvvIznvr3opb/lkozlm73lhoXmnI3oo4Xorr7orqHluIjlirPkvKbm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WQiOS9nO+8jOaOqOWHuue+veilv+a1gemHkeeSgOeSqOezu+WIl++8jOiuqeS4reWb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XtuWwmuiejeWFpeWMluWmhuWTgeiuvuiuoeS4reOAgjwvcD48cD7ku47lk4HniY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IDlp4vvvIznvr3opb/kuIDnm7TliqrlipvkuLrkuK3lm73lpbPmgKfliJvpgKD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gqTotKjnmoTljJblpoblk4HjgILov5DnlKjkuK3lm73kvKDnu5/kuK3ljLvnkIb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p5HmioDokIPlj5bmioDmnK/vvIzmnInmlYjmj5DljYfkuK3oja/lip/mlYj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lpnph4fnlKjngbXoip3jgIHpm6rogLPjgIHpk7bmnY/jgIHlvZPlvZLnrYn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oja/mgKfmpI3niannsr7nsrnvvIzpkojlr7nkuK3lm73lpbPmgKfogozogqT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vvIzmsLTmsrnlpLHooaHvvIzmmpfpu4Tml6DlhYnnrYnluLjop4Hpl67popjlrp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oip3nlJ/mnLrjgIHpm6rogLPmsoHmtqbvvIzlvZPlvZLpgI/nmb3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7696KW/5YWF5YiG6L+Q55So6auY56eR5oqA6JCD5Y+W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o+Q5L6b546w5Luj5aSp54S25rGJ6I2J576O6IKk5pa55qGI77yM5omT6YCg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77yM5byY5oms4oCc5YaF5aSW5YW8576O4oCd55qE5pm65oW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Hl1ZXNhaS0zNDY4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Hl1ZXNhaS0zNDY4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88C1E3BFED29B153681F91B7CC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