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6ACC3F47DFFB209C08555D9FB1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6ACC3F47DFFB209C08555D9FB1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JqC6J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uqLomoLomoHpnovkuJrmnInpmZDlhazlj7jlp4vliJvkuo4xOTk45bm0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6K6+6K6h44CB5byA5Y+R44CB5Yi26YCg44CB5YiG6ZSA5ZKM6Zu25ZSu57qi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ZOB54mM55qE55qu6Z6L5Y+K55qu5YW344CC5L2c5Li655uu5YmN5YW35Y+R5bGV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ZSQ5ZOB54mM77yM4oCc57qi6JqC6JqB4oCd5ZOB54mM6L+e57ut5Yeg5bm0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zAl5Lul5LiK55qE5aKe6ZW/44CC57qi6JqC6JqB5ZOB54mM55qE6L+F54yb5oiQ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Ws5Y+45bu656uL5LqG5LiJ5aSn6Z6L5Lia55Sf5Lqn5Z+65Zyw44CB5Lik5aS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44CB5oul5pyJ5Zyo5rOV5Zu944CB5pel5pys44CB6aaZ5riv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bm/5bee562J5Zyw5bu656uL55qE5Lqn5ZOB5L+h5oGv6YeH6ZuG5Z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N5biD5YWo55CD55qEMzAwMOWkmuS4quiQpemUgOe9kee7nO+8jOW9ouaIkOS6hu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eW8oOeahOeri+S9k+WMlueahOe7j+iQpeaooeW8j+OAgjwvcD48cD7lhazlj7jlnK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ot6zmraXvvIzml6Dku6Xoh7PljYPph4zigJ3nmoTnu4/okKXnkIblv7XkuIv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Tnu5XigJzliJvpgKDkuIDkuKrlpIflj5flsIrmlaznmoTlk4HniYzvvIz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Dku6PljJbnmoTlk4HniYzlhazlj7jigJ3nmoTmiJjnlaXnm67moIfvvIzms6jph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kozoh6rkuLvliJvmlrDvvIzogZjku7vlm73lhoXlpJbnn6XlkI3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lu7rml7blsJrmva7mtYHnmoTorr7orqHlm6LpmJ/vvIzov5vooYzkuqflk4HmnoT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jJbmlbTlkIjjgILlsIblhazlj7jml5fkuIvigJznuqLomoLomoHigJ3lk4HniY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IDkuKrmiJDnhp/ml7blsJrjgIHmnInnnYDlrozmlbTns7vliJfljJ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pnov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NTc1Ny5odG1sIj5odHRwczovL2RxY20ubmV0L3dlbmFuL2hseS05NTc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6ACC3F47DFFB209C08555D9FB1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