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03874B2A0F887BDA7DC667E637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3874B2A0F887BDA7DC667E637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4+A6I6xQVVQUk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WbveWGheWls+aAp+iCjOiCpOmcgOaxguS4uu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i1hOeUn+WgguenkeaKgOWSjOmrmOawtOWHhueglOeptuaIkOaenO+8jOeglOe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reWbveWls+aAp+eahOS6p+WTgemFjeaWueWSjOeglOWPkeaIkOaenOeah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WTgeeJjDwvc3Ryb25nPjwvcD48aDI+5ZOB54mM566A5LuLPC9oMj48cD7pmo/nnY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5HlsZXvvIznjrDku6PlpbPmgKfnmoTlt6XkvZznlJ/mtLvotormnaXotor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pbPmgKfpnIDopoHpnaLlr7nlt6XkvZzjgIHnlJ/mtLvjgIHnpL7kuqTjgIH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h43ljovlipvvvIzlkIzml7bpnIDopoHmia7mvJTlpbPlhL/vvIzlprvlrZD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gYzlnLrkurrnrYnlpJrph43kurrnlJ/op5LoibLvvIzpnIDopoHkuI3lgZz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op6PlhrPpl67popjjgII8L3A+PHA+5Zyo6L+Z5aSa5Y+Y55qE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bm06L275Y205piv5aWz5oCn5pyL5Y+L5Lus5LiN5Y+Y55qE6L+95rGC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ua3seiAleS4reWbveW4guWcujI25bm055qE6LWE55Sf5a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QVVQUkVT5qyn54+A6I6x77yM5omA5LiN5Y+Y55qE6L+95rGC5L6/5pi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Wz5oCn6IKM6IKk77yM6Ie05Yqb5LqO5byA5Y+R5Ye65pu05Yqg5YWI6L+b55q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oqk55CG5oqA5pyv77yM5LuO6ICM5pyJ5pWI5pS55ZaE6IKM6IKk6Zeu6aKY77yM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6LW36L+95rGC6IKM6IKk5LmL576O5ZKM5bm06L2754q25oCB44CCPC9wPjxwPu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ggumbhuWbouaKgOacr+WunuWKm+S4uuWfuuehgO+8jOe7k+WQiOmAvjMyMOS4h+S7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gozogqTmtYvor5XmlbDmja7vvIxBVVBSRVPmrKfnj4DojrHlvaLmiJDkuob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pvoTmrrXkuK3lm73lpbPmgKfogozogqTpl67popjnmoTmt7HliLvmtJ7op4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gozogqTlr4bluqbvvIzlsLHmmK/mi6XmnInlubTovbvogozogqTnmoTln7rno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mr4/ljZXkvY3kvZPnp6/lhoXnmoTnu4bog57jgIHlvLnmgKfnuqTnu7TjgIHog7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nrYnnianotKjnmoTljZXkvY3mlbDph4/otorlpJrvvIzlsLHotorkvJrlkYj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bjgIHlhYnmtqbjgIHpgI/kuq7nmoTlubTovbvotKjmhJ/vvIzkv53mjIHogozog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irbmgIHvvIzog73nlLHlhoXogIzlpJbnmoTmlaPlj5Hoh6rkv6HkuYvnvo7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YnoipLvvIzorqnml7blhYnkuZ/mmL7lvpfml6Dog73kuLrlipvjgILvvIgq5q2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qyn54+A6I6xQVNW57u85ZCI5rWL6K+V5LuqMjAxN+W5tDPmnIh+MjAy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Yvor5XmoLfmnKzjgILvvIk8L3A+PHA+5qyn54+A6I6x5ZOB54mM77yM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6auY5ZOB6LSo44CB6auY5b2i6LGh44CB6auY5pyN5Yqh5Li65ZOB54m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auY6LSo6YeP44CB6auY5pS+5b+D5bqm55qE5a6J5YWo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ePgOiOseWFqOeoi+eUn+S6p+OAgeeuoeeQhuOAgemUgOWUruS6uuWRm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/g+WKqOWTgei0qOWuo+iogO+8jOenieaJv+WTgei0qOmrmOS6juS4gOWIh+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CqOWcqOavj+aXtuavj+WIu+mDveiDveWuieW/g+S9v+eUqOasp+ePgOiOs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3BsYXVwcmUtNTg5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3BsYXVwcmUtNTg5OT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3874B2A0F887BDA7DC667E637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