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4019576DE5377025F8F5204BE0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4019576DE5377025F8F5204BE0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7u1576KU0hFRV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NeW5tO+8jOmbhueglOWPkeOAge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S4uuS4gOS9k+eahOWutue6uuS8geS4mu+8jOWcqOWFqOWbveWk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4guW8gOiuvuWkmuWutuebtOiQpeW6ly/mn5zvvIzlnKjkuIrmtbflkozmsZ/oi4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kuKrlpKflnovnlJ/kuqfln7rlnLA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bCP57u1576K5a6257q65oiQ56uL5LqOMTk5NeW5tO+8j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vuiuoeOAgeeUn+S6p+mUgOWUruS4uuS4gOS9k+eahOWkp+Wei+Wutue6u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KjkuIrmtbflkozmsZ/oi4/orr7mnInkuInkuKrlpKflnov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mgLvlu7rnrZHpnaLnp68yMOS4h+W5s+exs+OAguWwj+e7tee+iuWutue6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iuS4iueUqOWTgeeUn+S6p+WSjOajgOa1i+iuvuWkh++8jOS4juS4nOWNjuWkp+Wtp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uaMgee7reaKleWFpeW3qOminei1hOmHkei/m+ihjOeglOWPkeWIm+aWsO+8j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utuWunueUqOaWsOWei+S4k+WIqTE06aG577yM5Li65LqG5Lit5Zu957q657uH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o+Q5Y2H5YGa5Ye65LqG5beo5aSn55qE6LSh54yu44CCPC9wPjxwPu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PkeWxle+8jOWFrOWPuOeOsOacieWRmOW3pTI3MDDlpJrkurrvvIzlkITnsb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zMjDlpJrkurrvvIzlhazlj7jmgLvotYTkuqfovr425Lq/5YWD77yb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bu65pyJ5a6M5ZaE55qE6ZSA5ZSu572R57uc77yM5bCP57u1576K5Zyo5YWo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+O5biC5byA6K6+55u06JCl5bqXL+afnDIwMDDlpJrlrrbvvIzlsI/nu7Xnvo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qflk4HnlYXplIDlm73lhoXlpJbluILlnLrvvIzotbDov5vljYPlrrbkuIfmi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seXNoZWVwLTkyMTM1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seXNoZWVwLTkyMTM1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4019576DE5377025F8F5204BE0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