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5B2D92BB8098D5956949867C44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2D92BB8098D5956949867C44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rO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PlubTvvIzlm73lhoXnn6XlkI3pgJ/lhrvpo5/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kuo7kuIDkvZPnmoTmsJHokKXpo5/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kuqflk4Hopobnm5bppbwv5LiyL+iCieWkuemmjS/kuLjlrZDnrYnns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k4HniYznn6XlkI3luqblkoznvo7oqonluq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695a6B5biM5rOi6aOf5ZO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ZSA5ZSu44CB5ZOB54mM5LqO5LiA5L2T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6aW857G76aOf5ZOB55qE5rCR6JCl5LyB5Lia44CC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OWcsDIwMOS9meS6qe+8jOW3suW7uuaIkOaVsOS4h+W5s+exs+eahOagh+WHh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W8lei/m+aXpeacrOOAgeW+t+WbveetieWbvemZheWMlueahOWFqOiHquWKq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v++8jOaLpeacieS4remrmOe6p+iBjOensOS4iueZvuS6uueahO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kvY3kuo7ovr3lroHnnIHmnJ3pmLPluILvvIznm67liY3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s6LppbzjgIHogonlpLnppo3jgIHluIzms6LkuLLjgIHlrqLmu6HloILkuLjns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mgLvorqHkuIDnmb7lpJrkuKrlk4Hnp43vvIzplIDllK7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lkITlnLDjgILkuqflk4Hopobnm5bmtYHpgJrjgIHllYbotoXjgIHppJD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nrYnlpJrnp43plIDllK7muKDpgZPvvIzmnInovoPpq5jnmoTlk4HniYz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luqbjgII8L3A+PHA+5YWs5Y+45Zyo5Lqn5ZOB6LSo6YeP5a6J5YWo566h55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6n5Yi25pa56Z2i77yM6YeH55So54us54m555qE566h55CG5qih5byP6L+b6KG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6YCa6L+HSVNPOTAwMe+8mjIwMDDnrqHnkIbkvZPns7vjgIFIQUNDU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eahOWPjOmHjeebkeeuoeOAgueOsOS7o+WMlkVSUOS/oea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KgOacr+eahOWvvOWFpe+8jOS9v+WFrOWPuOW7uueri+S6huiHquWKqOWM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Op+WItuezu+e7n+OAgei0qOmHj+aOp+WItuS9k+ezu++8jOWunueOsOS6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Pr+i/vea6r+OAguWQjOaXtu+8jOWFrOWPuOaKleW3qOi1hOWcqOW3peWO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rmOagh+WHhueahOajgOa1i+acuuaehO+8jOW7uueri+W5tuWBpeWFqOS6huS4s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exu+S6p+WTgei0qOmHj+WuieWFqOajgOmqjOajgOa1i+S9k+ezu++8jOaVtOS9k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rOWPuOWvueS6p+WTgeajgOmqjOajgOa1i+eahOiDveWKm+WSjO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ov73msYLmmK/lkI7nq6/vvIjlt6XljoLvvInmoIflh4bljJbjgIHliY3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nLrvvInkuKrmgKfljJbvvIzpkojlr7nkuI3lkIznmoTlrqLmiLfpnIDmsY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qflk4Hnu4TlkIjlkozmnI3liqHjgILlhazlj7jml6jlnKjkuLLnsbvjgIH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o5/lk4Hpoobln5/mu6HotrPpob7lrqLmiYDpnIDvvIzlubbkvp3pnaD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LLogIzkuI3oiI3nmoTov73msYLvvIzpgJrov4fml6Dkvp3otZbnmoTluILlnLr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kvb/lhoXpg6jmnLrliLbmsLjov5zlpITkuo7mv4DmtLvnirbmg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iLTg4Njkx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iLTg4Nj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2D92BB8098D5956949867C44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