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2F94566A6A6726CC71721E600B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2F94566A6A6726CC71721E600B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UVEVM576O5rOw546p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DXlubTvvIzlhajnkIPovoPlpKfnmoT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kuJPms6jkuo7lhL/nq6Xnjqnlhbfkuqflk4HnmoTnoJT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4TlkIjljIXmi6znjqnlgbYv6L2m6L6GL+S6uuW9ouWFrOS7lC/mr5vnu5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nkuIDns7vliJfnsbvliKvvvIzml6jlnKjmv4Dlj5HlqLHkuZDmgKflubbpgJrov4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K/okpnlhL/nq6XlhbTotqPlkozmmbrlip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76O5rOw5piv5YWo55CD6aKG5YWI55qE546p5YW35YWs5Y+4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y65aSn55qE5YS/56ul5ZKM5a625bqt5aix5LmQ54m56K6457uP6JCl55uu5b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a6L+H5qCH5b+X5oCn5ZOB54mM57uE5ZCI5ZC45byV5raI6LS56ICF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q+U44CB6aOO54Gr6L2u44CB6LS56Zuq44CB576O5Zu95aWz5a2p44CBVGhvbWFzJmFt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mRz44CBVU5P44CBTWFzdGVycyBvZiB0aGUgVW5pdmVyc2XjgIFNb25zdGVyIEhpZ2jl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77yM5Lul5Y+K5oul5pyJ5oiW5oul5pyJ55qE5YW25LuW5rWB6KGM55+l6K+G5Lqn5p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ix5LmQ5YWs5Y+45ZCI5L2c6I635b6X6K645Y+v44CCPC9wPjxwPue+juaz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eUteW9seWSjOeUteinhuWGheWuueOAgea4uOaIj+WSjOaVsOWtl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SjOeOsOWcuua0u+WKqO+8jOWcqDM15Liq5Zyw54K55byA5bGV5Lia5Yq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6Zu25ZSu5ZKM55S15a2Q5ZWG5Yqh5YWs5Y+45ZCI5L2c77yM5Lqn5ZOB5Zyo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Krlm73lrrbmnInllK7jgILnvo7ms7DliJvpgKDliJvmlrDnmoTkuqflk4Hlko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pgJrov4fmuLjmiI/mv4Dlj5HjgIHlqLHkuZDlkozlj5HlsZXlhL/nq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bfmnInnm67nmoTmgKfnmoTkuqflk4HvvIzlsIbmtojotLnogIXkvZPpqoznv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kuK3lv4PjgILnvo7ms7DpnZ7luLjlhbPms6jnjqnlhbfnmoTlpJbop4L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nZDmlpnku6Xlj4rljIXoo4XmlrnlvI/jgILkuqflk4Hml6jlnKjlrp7njrDlhb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nu4/lj5fkvY/ml7bpl7TnmoTogIPpqozvvIzml6jlnKjmu6HotrPmiJbotoX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nlKjnmoTlronlhajmoIflh4bvvIzlubblnKjorr7orqHlkozlvIDlj5Hml7b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ojotLnogIXnmoTlronlhajjgILlvZPniLbmr43lkozlrrbluq3pgInmi6notK3kub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kuqflk4Hml7bvvIzku5bku6zlj6/ku6XmlL7lv4PvvIzlranlrZDnmoTlronlh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nmmK/ph43kuK3kuYvph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dHRlbGx0LTc5ODI5OC5odG1sIj5odHRwczovL2RxY20ubmV0L3dlbmFuL21hdHRl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D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2F94566A6A6726CC71721E600B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