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0F1EA7672B577EB7BD65F24306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F1EA7672B577EB7BD65F24306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q36I2v5LiaaHVha2F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xOTYy5bm077yM5Zu95YaF55+l5ZCN57OW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6Ie05Yqb5LqO5Yqf6IO95oCn57OW6YaH5ZKM5YGl5bq36aOf5ZOB6YWN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5ZKM5oqA5pyv5Yib5paw77yM5Li76KaB5LuO5LqL5aSa56eN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YaH5Y+K5YGl5bq36aOf5ZOB6YWN5paZ56CU5Y+R44CB55Sf5Lqn44CB6ZSA5ZSu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a1meaxn+WNjuW6t+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eS7veaciemZkOWFrOWPuOWIm+Wni+S6jjE5NjLlubTvvIzmmK/kuIDlrrbku47kuo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g73mgKfns5bphoflj4rlgaXlurfpo5/lk4HphY3mlpn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lm73lrrbpq5jmlrDmioDmnK/kvIHkuJrjgII8L3A+PHA+5YWs5Y+456eJ5oy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6IGM5Lia5YGl5bq35a6J5YWo44CB57u/6Imy5L2O56Kz5b6q546v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R01Q44CBSVNPOTAwMeOAgUlTTzE0MDAx44CBSVNPNDUwMDHjgIFJU081MD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U0MyMjAwMOetieWkmumhueeuoeeQhuS9k+ezu+iupOivge+8jOS7peWPikludGVydGV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CH5b+X6K6k6K+B44CC5YWs5Y+46I635b6X5Zu95a625LyB5Lia5oqA5pyv5Lit5b+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75a+85ZKM5Y+C5LiO5pyo57OW6YaH44CB5bGx5qKo57OW6YaH44CB6bqm6Iq9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62J5LiJ5Y2B5L2Z6aG55Zu95a625qCH5YeG44CB6KGM5Lia5qCH5YeG5Y+K5Zui5L2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i25a6a44CC5ZCM5pe277yM5YWs5Y+45LiO5Zu95YaF5aSW5LyX5aSa6Zmi5qC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yA5bGV5qC45b+D5oqA5pyv55qE56CU56m25ZKM5pS75YWz77yM5Yib5paw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oiQ5p6c6L2s5YyW44CCPC9wPjxwPuacquadpe+8jOWNjuW6t+iCoeS7ve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KAnOWBmuS4lueVjOmihuWFiOeahOezlumGh+S4k+WutuKAneS4uuaEv+aZr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Kn+iDveaAp+ezlumGh+WSjOWBpeW6t+mjn+WTgemFjeaWmeeahOeglOeptu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Im+aWsO+8jOaQuuaJi+WbveWGheWkluabtOWkmueahOWQiOS9nOS8meS8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UnOe+juS6i+S4mu+8jOWFseS6q+WBpeW6t+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t5eWh1YWstMjgwNzg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t5eWh1YWstMjgwNz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0F1EA7672B577EB7BD65F24306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