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F2AD2C6C16872310064493DDD8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F2AD2C6C16872310064493DDD8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lEQkFTReeQqui0neaW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5Cq6LSd5pav5piv5p2l6Ieq5Yqg5ou/5aSn55qE5am05YS/55So5ZO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bee5L+d56iO5Yy656iz5q2l5Zu96ZmF6LS45piT5pyJ6ZmQ5YWs5Y+45ZKM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d5YWL54ix5am05YWs5Y+45ZCI5L2c77yM5Lul5bCK6YeN6Ieq54S25Lu35YC8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d5a6d5YGl5bq35Li655CG5b+177yM57uT5ZCI56eR5a2m5oqA5pyv5ZKM5Lil6L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WB56iL56iL5bqP55uR5o6n77yM5oiQ5Yqf5Zyw56CU5Y+R5Ye66ZuG5aSp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peg5rGh5p+T44CB5peg5YWs5a6z5LqO5LiA6Lqr55qE5a2V5am056ul5rS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LS3igJznkKrotJ3mlq8vS0lEQkFTReOAguKAnTwvcD48cD48c3Ryb25nPuWTgeeJ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Twvc3Ryb25nPjwvcD48cD7nkKrotJ3mlq/ku47lrp3lrp3nlJ/mtLvnmoTlkITkuKr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bPniLHlrp3lrp3vvIzorqnoh6rnhLbkuo7np5HmioDono3lhaXlrp3lrp3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rp3lrp3lkbXmiqTkuI7lhbPniLHjgII8L3A+PHA+55Cq6LSd5pav5bCG57un57u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iz5a6a55qE5ZOB6LSo44CB5LiT5Lia55qE6LSo6YeP5omn6KGM5qCH5YeG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5L2T57O777yM6K6p5q+P5LiA5Liq5a6d5a6d6YO96IO95L2T6aqM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n5ZOB5bim5p2l55qE5ZOB6LSo55Sf5rS744CCPC9wPjxwPuW5v+W3nuS/neeojuWM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eWbvemZhei0uOaYk+aciemZkOWFrOWPuOaLpeaciTEw5aSa5bm05LuO5LqL5am0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qk55So5ZOB55Sf5Lqn55qE57uP6aq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aWRiYXNlci03NDYyNjYuaHRtbCI+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YXNlci03NDYy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F2AD2C6C16872310064493DDD8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