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7D2565E2F36CA7A15708A74C9C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7D2565E2F36CA7A15708A74C9C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LmW54uXS2luZGRv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Y2X55Cm6ZuG5Zui5oiQ56uL5LqOMTk4OOW5tO+8jOWcsOWk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7j+a1juW8gOWPkeWMuuKAlOKAlOazieW3nuW4gue7j+a1juaKgOacr+W8gOWPk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aWsOW3peS4muWbreS6jjIwMTflubTmraPlvI/mipXkuqfkvb/nlKj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5Lq/5YWD5Lq65rCR5biB77yM5bu6562R6Z2i56ev57qmNC4yNeS4h+W5s+aWue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bhuS6p+WTgeeglOWPkeOAgeeUn+S6p+OAgeS7k+W6k+OAgeWuv+iIjealvOWS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eahOWkp+Wei+eOsOS7o+WMluWEv+erpeeUqOWTgee7vOWQiOaAp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TgeeJjOaKouaKk+WFqOW4guWfueiCsuKAnOWNl+WGgOe7j+a1juaWsOWinumVv+ae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mBh++8jOW5tOS6p+WAvOi+vjXkur/lhYPku6XkuIrjgII8L3A+PHA+6ZuG5Zui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K5Y2D5Lq677yM5YW25Lit6auY57qn566h55CG5Lq65omN6L+R55m+5Lq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56ul6Z6L56ul6KOF6K6+6K6h5biI6L+R55m+5Lq644CC6ZuG5Zui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u96ZmF5qCH5YeG5YyW5L2c5Lia55Sf5Lqn5rWB5rC057q/77yM6YWN5aWX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ll++8iOWPsO+8ieOAguWFrOWPuOWIm+W7uuS8iuWni+WwsemhuuWIqe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o6YeP566h55CG5L2T57O76K6k6K+B5ZKMSVNPMTQwMDHvvJo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jIwMDHlubTvvIzlhazlj7jlkK/liqjoh6rmnIn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bkuZbni5figJ3vvIzlrp7mlr3lk4HniYzljJblj5HlsZXmiJjnlaXjgILnu4/ov4c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jeaHiOWKquWKm++8jOKAnOS5luS5lueLl+KAneeahOmUgOWUrua4oOmBk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mBjeW4g+WFqOWbveWQhOWcsO+8jOW5tui3u+i6q+WFqOWbveWEv+erpeeUqOWTg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Il+OAguWFrOWPuOWAoeWvvOS4peiwqOacieaViOeahOeuoeeQhuS9k+ezu+S4j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eahOS8geS4muaWh+WMluW7uuiuvuW5tuihjOWPkeWxleOAguS4gOa1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5s++8jOWFiOi/m+eahOS8geS4mueuoeeQhuWItuW6pu+8jOmrmOe0oOi0q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WPiuS8mOi0qOeahOS6p+WTgeS4uuS8geS4mui1ouW+l+S6huS4gOezu+WIl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leeOsOS6hui/heeMm+W8uuWKsueahOWPkeWxleWKv+WktOOAgjwvcD48cD7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jaPogIDvvIzmhqfmhqzmnKrmnaXnmoTovonnhYzjgILpm4blm6L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LrigJzmiZPpgKDlhL/nq6XnlKjlk4HooYzkuJrpooblhpvlk4HniYzigJ3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nZ2tp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jQ2Ni5odG1sIj5odHRwczovL2RxY20ubmV0L3dlbmFuL2dnZ2tpbmRkLTcwNjQ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7D2565E2F36CA7A15708A74C9C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