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A638C6734B7AD385F2422E0F1A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A638C6734B7AD385F2422E0F1A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5a6d6LSdUm95YWxTb25u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MTk5M+W5tO+8jOKAnFJveWFsIFNvbm554oCd77yI5Lit5paH6K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5qH5a625a6d6LSd4oCd77yJ5ZOB54mM5Zyo6L+Z56eN5YW46ZuF55qE5paH5Y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5Y+w5rm+77yM5bm26L+F6YCf5oiQ6ZW/5Li65Y+w5rm+5am05bm85YS/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ZOB54mM44CC5aaC5LuK77yM4oCc55qH5a625a6d6LSd4oCd55m76Zm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iC5Zy677yM5peo5Zyo5Lyg5om/6Iux5Lym5a+55LqO5am05bm85YS/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ZKM57uG6Ie055qE5YWz5oCA77yM5Li65Lit5Zu955qE5Lq/5LiH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6auY5ZOB6LSo55qE5ZG15oqk77yM5Lul5Y+K6auY6ZuF5rCU6LSo55qE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44CCPC9wPjxwPuaPkOi1t+iLseWbve+8jOS4luS6uuiOq+S4jeaDiuWPueWFt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+8jOS4peiwqOeahOWutuaVme+8jOaXtuWwmueahOawlOi0qO+8jOS7p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gvOiwg+OAgjwvcD48cD7igJznmoflrrblrp3otJ3igJ3or57nlJ/kuo7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lofljJbvvIzml6jlnKjkvKDmib/oi7HkvKblr7nkuo7lqbTlubzlhL/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kbXmiqTlkoznu4boh7TnmoTlhbPmgIDvvIzkuLrkuK3lm73nmoTkur/kuIf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m7Tpq5jlk4HotKjnmoTlkbXmiqTvvIzmm7Tpq5jpm4XnmoTmsJTotKjln7n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5qH5a625a6d6LSd4oCd5bim552A6Iux5Lym55qE5Lil6LCo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O6auY6ZuF55Sf5rS75rCU6LSo77yM6L+b5YWl5Lit5Zu95biC5Zy677yM5ZCM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H5a625a6d6LSd56eR5oqA5paw5p2Q5paZ56CU5Y+R5Lit5b+D44CC5L2c5Li64o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LSd4oCd5ZOB54mM55qE6L+Q6JCl5LyB5Lia77yM5Y6m6Zeo5YWo5Yip5am0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bCG5oqK5pu05Yqg546v5L+d44CB5YGl5bq344CB5a6J5YWo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N6aWw5LiO55So5ZOB5ZGI546w57uZ5Lit5Zu955qE5Y2D5LiH5a625raI6LS5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/5LiH5a6d5a6d5LiO5aaI5aaI5LiA6LW35LmQ5Lqr4oCc55qH5a625a6d6LS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44CB5a6J5YWo44CB5YGl5bq344CB546v5L+d55qE5ZOB54mM5YWz5oC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Sa5bm055qE5LiT5Lia57uP6aqM44CB5aSn6YeP55qE5LyY56eA5Lq65omN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bel6Im677yM5YWF5YiG57uT5ZCI5am05YS/5ZCE5Liq5oiQ6ZW/6Zi25q61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m554K577yM546w5bey5byA5Y+R55Sf5Lqn5Ye65YyF5ousIOKAnOWTuuS5s+iwg+S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KAneOAgeKAnOaXpeW4uOeUqOWTgeezu+WIl+KAneOAgeKAnOajiee7h+eUqO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WptOerpeacjeijheezu+WIl+KAneOAgSDigJzlqbTnq6XlhoXnnYDns7vl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Eg4oCc5a+d5YW3552h6KKL57O75YiX4oCdIOOAgeKAnOeyvuiHtOekvOebkuezu+WI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ptOerpei9puW6iuezu+WIl+KAneetieWFq+Wkp+exu+S6p+WTge+8j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mcgO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eWEtMjk5MTQuaHRtbCI+aHR0cHM6Ly9kcWNtLm5ldC93ZW5hbi9oamJicm95YS0yOTk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A638C6734B7AD385F2422E0F1A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