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19866B61595D6299633C0D2CF2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19866B61595D6299633C0D2CF2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7qm5aW26Iy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kp+WlveWkp+mjn+WTgeaXl+S4i+efpeWQjeWbuuS9k+mlruaWm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huWltuiMtuezu+WIl+mlruaWmeeahOenkeeglOOAgeeUn+S6p+OAgee7j+iQ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awkeiQpeiCoeS7veWItumjn+WTgeWKoOW3peS8geS4m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pppnnuqblpbbojLbvvIznsr7pgInkvJjotKjnuqLojLb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v5vlj6PpppnmtZPlpbbmupDono3lkIjnu4/lhbjlj7Dmub7kvKDnu5/lpbbojLb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mt7vliqBR5by555qE5qSw5p6c5L2/5aW26Iy25rWT6YOB6aG65ruR44CB5ZSH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aaZ44CC5ZCM5pe277yM5Liw5a+M55qE5Y+j5ZGz5Y+v5ruh6Laz5LiN5ZCM5Lq6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pu05aSa6YCJ5oup77yM5pu05aSa576O5ZGz44CCPC9wPjxwPua1meaxn+Wkp+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n+WTgeaciemZkOWFrOWPuOaYr+S4gOWutueUn+S6p+mUgOWUrumjn+WTgemlruaWm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9jeS6jua1meaxn+ecgea4qeW3nuW4guOAguiHquWIm+WKnuiHs+S7iuW3s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4uuWbveWGheWkp+Wei+eahOS8kemXsumjn+WTgemlruaWmeeUn+S6p+mUgOWUr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3peWOguaAu+WNoOWcsOmdouenr+e6pjE1MOS6qe+8jOW7uuetkemdouenr+e6pjE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PC9wPjxwPuWFrOWPuOS7peeCkui0p+OAgeWltuiMtuOAgemlruWTge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mjn+WTgeS4uuS4u+iQpeS6p+WTge+8jOaXl+S4i+aLpeacieWkmuS4quWTgeeJ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KAnOWkp+WlveWkp+KAneOAgeKAnOmmmee6puKAneS6q+WbveWGheWklu+8jOaYr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QjeWTgeeJjOOAguW3peWOguaJp+ihjOeyvue7huWMlueUn+S6p+euoeeQhua1g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/m+WbvemZheWFiOi/m+iHquWKqOWMlueUn+S6p+iuvuWkh++8jOWFt+aciei+g+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MluOAgembhue6puWMluOAgeinhOaooeWMlueahOeUn+S6p+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nZrmjIHigJzlhaLlhaLkuJrkuJrlgZrkvIHkuJrvvIzor5ror5rkv6Hkv6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igJ3nmoTnq4vkuJrnsr7npZ7vvIzlm7Tnu5XkuonliJvpq5jlk4HotKjjgIHlvL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Hlpb3lvaLosaHnmoTkvIHkuJrlj5HlsZXopoHmsYLvvIzoibDoi6bliJvkuJr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hbHkuqvvvIzml6XmlrDml6Xpq5jvvIzlubblj5blvpfkuoblj6/llpznmoTnu4/okK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5aSn5aW95aSn5Lq65pys552A4oCc5pWs5Lia6K+a5L+h77yM5ZCI5L2c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oCd55qE57uP6JCl55CG5b+177yM5oya5omL5bm/5aSn5ZCI5L2c5ZWG5YWx5Yi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eW5jLTQ0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3h5bmMtNDQxNTI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19866B61595D6299633C0D2CF2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