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A1E43B0902EC451A0911ADE7BA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A1E43B0902EC451A0911ADE7BA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HT+S5kOmrm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xOTMy5bm05Li56bqm77yM5Y6G5Y+y5oKg5LmF55qE546p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5Lul56ev5pyo546p5YW35Lqr6KqJ5YWo55CD55qE5aSn5Z6L546p5YW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S5kOmrmO+8jOiLseaWh+WQ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vIzliJvnq4vkuo4xOTMy5bm077yM5YWs5Y+45L2N5LqO5Li56bqm44CC5ZWG5qCH4oCc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S9v+eUqOaYr+S7jjE5MzLlubTlvIDlp4vvvIzlhbbor63mnaXoh6rkuLnpuqb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WcgR09kdOKAne+8jOaEj+S4uuKAnHBsYXkgd2VsbOKAne+8iOeOqeW+l+W/q+S5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vpeWQjeWtl+mmluWFiOi/hemAn+aIkOS4uuS5kOmrmOWFrOWPuOWcqEJpbGx1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jqnlhbflt6XljoLnlJ/kuqfnmoTkvJjotKjnjqnlhbfnmoTku6PlkI3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77yM4oCcTEVHT+KAneWbvuagh+S5n+WPmOWMluS6huWkmuenj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WsOeahOWbvuagh+aYrzE5OTjlubTliLbkvZzvvIzlroPmmK/lnKgxOTcz5bm055q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+656GA5LiK56iN5L2c6LCD5pW06ICM5oiQ77yM5L2/5LmL5pu05L6/5LqO5Zyo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g5pKt5ZKM6K+G5Yir44CC56ys5LiA5Liq55Sf5Lqn5Zyw5Zyo5Li56bqm55qE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i/5a2Q5Lit77yM6YKj6YeM5bCx5piv5LmQ6auY5byA5aeL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ZWdvbGctNjA4OTk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Vnb2xnLTYwODk5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A1E43B0902EC451A0911ADE7BA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