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70B69D032013DF5F9AFC7069ED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70B69D032013DF5F9AFC7069ED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+q5Y+M6ZK7QVVMREV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TPlubTvvIzlqbTlubzlhL/njqnlhb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lm73lhoXovoPlpKfnmoTliqjmvKvlj4rlqLHkuZDmlofljJbkuqf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LvopoHorr7orqHjgIHlvIDlj5HjgIHnlJ/kuqfjgIHnu4/okKXnq57mioDnsbv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6YGl5o6n546p5YW3L+aZuuiDveaVsOeggeezu+WIly/lpbPlrannjqnlhbfns7vli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m/5Lic5aWl6L+q5Yqo5ryr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5M+W5tO+8jOS4u+imgeiuvuiuoe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7j+iQpeernuaKgOexu+eOqeWFt+OAgemBpeaOp+eOqeWFt+WSjOaZuuiDv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WSjOWls+WtqeeOqeWFt+ezu+WIl+etiei/keWNg+S4quWTgeenje+8jOe7j+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jeW4g+WFqOWbve+8jOWQkea1t+Wklui+kOWwhO+8jOWTgeeJjOefpeWQjeW6pu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GheihjOS4muamnOmmluOAguWFtuS4reeOqeWFt+WTgeeJjOKAnOWlpei/quWPjOmS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IkOS4uuWbveWGheS4vui2s+i9u+mHjeeahOeOqeWFt+WTgeeJjO+8jOa3seW+l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i0ueiAheeahOS/oei1luS4juaUr+aMgeOAgjwvcD48cD7lpaXpo57lqLHkuZ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hTWu+8mjAwMjI5Mu+8ieaYr+S4reWbveebruWJjei+g+WFt+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9nOWKm+eahOWKqOa8q+WPiuWoseS5kOaWh+WMluS6p+S4mumbhuWbou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7peWPkeWxleawkeaXj+WKqOa8q+aWh+WMluS6p+S4mu+8jOiuqeW/q+S5k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oOWkhOS4jeWcqOS4uuS9v+WRve+8jOiHtOWKm+aehOetkeS4nOaWuei/quWjq+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Im+eri+S7peadpe+8jOWlpemjnuS4gOebtOS7peKAnOWPkeWxleawkeaXj+WKqO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+S4mu+8jOiuqeW/q+S5kOS4juaipuaDs+aXoOWkhOS4jeWcqOKAne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S4ieasoei9rOWei+WNh+e6p++8jOaIkOWKn+aJk+mAoOS6huS7pUlQ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Yqo5ryr44CB546p5YW344CB5am056ul44CB5o6I5p2D44CB5aqS5L2T44CB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562J5LiA5L2T55qE5rOb5aix5LmQ5Lqn5Lia6ZO+57O757uf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K+5ZOBSVDmiZPpgKDliLDlhajkuqfkuJrpk77lj5jnjrDnmoTov5DkvZzmqKH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aWl6aOe5ZuK5ous5LqG5Zu95YaF5pWw6YeP5LyX5aSa44C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b6E5q6144CB5oul5pyJ5bm/5rOb55+l5ZCN5bqm55qESVDnvqTvvJrpnaLlkJ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ZLlsJHlubTpoobln5/nmoTigJzllpznvornvorkuI7ngbDlpKrni7zjgIHpk6DnlLL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lt7TllabllablsI/prZTku5njgIHotoXnuqfpo57kvqDjgIHniIboo4Lpo57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pvlsJHlubTnjovigJ3nrYlJUO+8m+mdouWQkeWFqOW5tOm+hOauteS6uue+pOeah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4quWGt+eskeivneOAgeerr+iEkeOAgembj+icguOAgemVh+mtguihl+OAgei0nei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tiUlQ44CCPC9wPjxwPumZpOS6huaJk+mAoOWfueiCsuS8l+WkmuefpeWQjUlQ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6aOe56ev5p6B6L+b6KGM5rOb5aix5LmQ5YWo5Lqn5Lia5byA5Y+R44CC5Y+X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7K+5ZOBSVDpqbHliqjvvIzlpaXpo57njqnlhbfmlLblhaXjgIHljZXlk4HplIDph4/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5jjgILlkIzml7bvvIzlpaXpo57ntKfmipPkuozog47nu4/mtY7jgIHmtoj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vlir/vvIzml5fkuIvmi6XmnInljJfnvo7kuIDnur/lqbTnq6Xlk4HniYzigJxCYWJ5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4oCd44CB5Zu95YaF6aKG5YWI55qE5am056ul5ZOB54mM5r6z6LSd44CB5b635Zu95paw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OB54mMTWljb2xvcu+8jOmbhuaXl+S4i+eahOWGheWuueOAgeWqkuS9k+OA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etieS6p+S4mu+8jOS4uuWFqOeQg+eUqOaIt+aJk+mAoOS4gOermeW8j+eahOWptO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OAgjwvcD48cD7ov5HlubTmnaXvvIzlpaXpo57lnKjnvo7lm73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noJTlj5HkuK3lv4PjgIHnlLXlvbHpobnnm67lhazlj7jnrYnvvIzlvJXlhaX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mtL7mi4nokpnlvbHkuJrnrYnlpb3ojrHlnZ7nlLXlvbHlm6LpmJ/vvIzkvb/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ojotLnlk4HliJvmhI/pg73mj5DljYfoh7Plm73pmYXmsLTlubPjgILnq4votrP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jgIHmlbTlkIjmtbflpJbkvJjotKjmioDmnK/jgIHkurrmiY3jgIHotYTmupDvvIz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HlubTmnaXmjIHnu63liqDpgJ/mi5PlsZXlhajnkIPluILlnLrvvIzmtbflpJbokK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r5TpgJDlubTmj5DljYfjgILlhazlj7jlnKjmtJvmnYnnn7bjgIHms6Llo6vpob/jgIH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Hlt7Tpu47jgIHpm4XliqDovr7jgIHpppblsJTjgIHmm7zosLfnrYnlnYforr7mn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vvIzmtbflpJbkuJrliqHopobnm5botoXov4c0MOS4quWbveWutuaIl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p5HmioDml6XmlrDmnIjlvILnmoTku4rlpKnvvIzlpaXpo57lqLHkuZD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p5HmioDlj5HlsZXotovlir/vvIznp6/mnoHov5vooYzliY3msr/mgKfmiJjnlaXluI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vvIzlpaXpo57lsIbkuI3lv5jliJ3lv4PvvIzlnZrmjIHigJzlhoXlrrnkuLr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ljJbjgIHnp5HmioDljJbjgIHkupLogZTnvZHljJbigJ3miJjnla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lubPlj7DljJbov5DkvZzvvIzmiZPpgKDkuJbnlYzms5vlqLHkuZD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np6/mnoHmjqjliqjkuK3lm73mlofljJbigJzotbDlh7rljrvigJ3vvIz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ojotLnogIXmj5DkvpvlpJrlsYLmrKHnmoTlqLHkuZDmlofljJbmtojotLn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kc3phdWxkLTUyMDI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kc3phdWxkLTUyMDI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70B69D032013DF5F9AFC7069ED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