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14FC1F167E86E681B0A09713E7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14FC1F167E86E681B0A09713E7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5Ge5L2zQmVSaWN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IwMDHlubTvvIzlm73lhoXovoPlhbfnn6X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nq6Xovablk4HniYzvvIzkuJPkuJrku47kuovnlLXliqjlqbTlhL/ovablkozlqb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aXovabnrYnkuqflk4HnmoTnoJTlj5Ev55Sf5LqnL+mUgOWUrueahOS8geS4m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S7v+ecn+i9pi/norDnorDovaYv5a2m5q2l6L2m57O75YiX546p5YW36L2m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1meaxn+S9s+S9s+erpei9p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9jeS6jua1meaxn+ecgeW5s+a5luW4gu+8jOavl+mCu+WbvemZheWMluWkp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1t++8jOWcsOeQhuWMuuS9jeS8mOWKv+aYjuaYvu+8jOS6pOmAmuS+v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JDnq4vkuo4yMDAx5bm077yM56eJ5om/4oCc5YGa57K+44CB5YGa5by6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oCd55qE57uP6JCl55CG5b+177yM6Iez5LuK5bey57uP5Y+R5bGV5Li6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77yMMDAw5bmz5pa557Gz77yM5oul5pyJMjLmnaHkuJPkuJrmtYHmsLTnur/lkow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PkuJrlkZjlt6XvvIzml6Xkuqfog73ovr4177yMMDAw5aSa6L6G55S15Yqo56ul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5LqO5LiA5L2T55qE6KeE5qih5YyW56ul6L2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avj+W5tOaKleWFpeS6uuawkeW4gTPvvIwwMDDlpJrkuI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lrDlk4HlvIDlj5HvvIzlt7Lnu4/ojrflvpfkuoYyMDDlpJrpobnkuJPliK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nZ7luLjms6jph43nn6Xor4bkuqfmnYPnmoTkvb/nlKjlkozkv53miqTvvIzlhYjlkI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6rjgIHlrr7liKnjgIHlpZTpqbDjgIHlrp3pqazjgIFNSU5J44CB5aSn5LyX44CB5Li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G96L2m5ZOB54mM5Lul5Y+K5rGq5rGq6Zif562J5Y2h6YCa5ZOB54mM6L+b6KG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W5Lus55qE576O5aW95b2i6LGh6J6N5YWl5oiR5Y+455qE5Lqn5ZOB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5aSa5bm/5Y+X5qyi6L+O55qE5o6I5p2D5Lqn5ZOB44CCPC9wPjxwPuWFrOWPu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qOi1hOeUqOS6juS6p+WTgeeahOa1i+ivleWSjOiupOivgeOAguaIkeS7rOaLpeac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eahOWunumqjOWupOWSjOS4k+S4mueahOWTgei0qOeuoeaOp+WboumYn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vj+S4qumbtumDqOS7tui/m+ihjOWhkeWMluWJguOAgemHjemHkeWxnueahOajgO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hruWcsOWIhuaekOWFtuWQhOenjeWMluWtpuaIkOWIhueahOWQq+mHj++8jOaciea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anOS6huaIkeS7rOS6p+WTgeeahOi0qOmHj+eos+WumuOAgeWuieWFqOOAge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uOi/mOiOt+W+l+WkmuaWueWbvemZheOAgeWbveWGheacuuaehOeahOmHjeim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MgeaciUlTTzkwMDHvvIxJU08xNDAwMe+8jElDVEksRkNDLFNDUyxHU1b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I8L3A+PHA+546w5Luj5YyW55qE566h55CG5omT6YCg5Ye65LyY56eA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oiR5Y+4546w5pyJ5Lit44CB6auY57qn6IGM56ew55qE5LiT5Lia5Lq65o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pKfkuJPlj4rku6XkuIrmlofljJbnqIvluqbnmoTlkZjlt6UxMjDlpJr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no3mtL3nmoTlkIjkvZznsr7npZ7orqnigJzotJ3nkZ7kvbPigJ3lj5jmiJDkuo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iLfmmZPnmoTnq6Xovablk4HniYzvvIzigJzotJ3nkZ7kvbPigJ3nq6Xovabnu5n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nIvlj4vluKbmnaXkuobmrKLkuZDlubjnpo/nmoTnq6Xlub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yamJlcmljLTgxNjk2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yamJlcmljLTgxNjk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14FC1F167E86E681B0A09713E7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