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32F365CA677A88DBAD182C70D1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32F365CA677A88DBAD182C70D1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5Sf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MTXlubTvvIzmsJHml4/lt6XkuJrpoobln5/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qfoh6rplIDns5bmnpwv6Jyc6aWvL+WQhOexu+ezleeCueeahOmjn+WTge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kp+eZveWFlOWltuezli/nk7boo4XonILonJwv6aW85bmy57OV54K5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PC9zdHJvbmc+PC9wPjxoMj7lk4HniYznroDku4s8L2gyPjxwPuWGoOeUn+Wbr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4gOS5neS4gOS6lOW5tO+8jOaYr+S4reWbveawkeaXj+W3peS4mueahO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iua1t+WGoOeUn+Wbremjn+WTgeaciemZkOWFrOWPuOaYr+eUseWFieaYjumjn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JgOWxnuS4iua1t+aiheael+ato+W5v+WSjOiCoeS7veaciemZkOWFrOWPuDEwMCX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gILlhazlj7jmgLvpg6jkvY3kuo7kuIrmtbfluILkuK3lv4Pmt67lronot6/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LvopoHpm4bkuK3kuo7kuIrmtbfmmJ/ngavlvIDlj5HljLrjgIHmnb7msZ/lj4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t6XkuJrlm63ljLrlhoXjgII8L3A+PHA+5LiK5rW35Yag55Sf5Zut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x5pyJMjMwMOWQjeWRmOW3pe+8jOS4u+imgeeUn+S6p+WSjOe7j+iQpeezluaen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pemFkuOAgeicguWItuWTgeOAgemdouWItuWTgeOAgeiwg+WRs+WTgeetieetieS6l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Ng+S4quWTgeenjeS6p+WTgeOAgjwvcD48cD7lhqDnlJ/lm63kuIvlsZ7kvIHku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qDnlJ/lm63po5/lk4HmnInpmZDlhazlj7jlpYnotKTliIblhazlj7jvvI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/lm63onILliLblk4HmnInpmZDlhazlj7jjgIHkuIrmtbflhqDnlJ/lm63ljY7kvZf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InpmZDlhazlj7jjgIHkuIrmtbflhqDnlJ/lm63osIPlkbPlk4H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qDnlJ/lm63nm4rmsJHpo5/lk4HmnInpmZDlhazlj7jvvIzlubbmi6XmnInluIL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kuIrmtbflhqDnlJ/lm63lt6Xlvq7miYDnp5HmioD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lrp7pqozlrqTorqTlj6/nmoTnp5HnoJTmnLrmnoTvvIzlkIzml7bmi6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ioDmnK/lj5HmmI7kuJPliKnjgILlhqDnlJ/lm63lnKjlhajlm73lkITlpKfnnIHlu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YyMOWkmuS4qumUgOWUruS4reW/g++8jOW9ouaIkDIwMDDkvZnkuKrplIDllK7nvZ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pgL4xMDDlrrblm73lpJbnu4/plIDllYblu7rnq4vkuJrliqHlvoDmnaX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kupTljYHlpJrkuKrlm73lrrblkozlnLDljLrms6jlhozkuobllYb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Sf5Zut5bCG5oyW5o6Y5paw5Lqu54K544CB5omT6YCg5paw5rCU6LGh44CB5bu656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bqP5L2c5Li65LyB5Lia5paH5YyW5bu66K6+55qE55uu5qCH77yM5LulIuaPkOWNh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i0qOmHjyLkuLrlrpfml6jvvIznp4nmib8i576O5Li944CB5ZKM6LCQ44CB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ueahOS8geS4mueyvuelnu+8jOW8gOWIm+S6uuexu+mjn+WTge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N5LTQ3MDUx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zeS00NzA1M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32F365CA677A88DBAD182C70D1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