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ECD03C9F1F24FC94F32AA21645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ECD03C9F1F24FC94F32AA21645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sb21vbuiQqOa0m+iSm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5TQUxPTU9O6JCo5rSb6JKZ5pivMTk0N+W5tOWIm+W7uuS6j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v+WwlOWNkeaWr+WxseiEieS4reW/g+WcsOW4pueahOmhtue6p+aIt+Wklui/kOWK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vuiuoeWItumAoOWQhOexu+S4k+S4mueahOmei+exu+OAgeacjeijheOAgeiDjOW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xu+a7kembquWZqOadkO+8jOWFtuiuvuiuoeWunueOsOS6hueLrOWFt+WIm+aW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Ap+aWsOeQhuW/te+8jOWPkeaOmOS6p+WTgea9nOWcqOaAp+iDveeahOaegemZ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okKjmtJvokpkxOTQ3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Zi/5bCU5Y2R5pav5bGx55qE5Lit5b+D5Zyw5bim77yM5Lmf5piv546w5Luj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5qE5Y+R5rqQ5Zyw44CC5omA572X6Zeo6Ie05Yqb5LqO5Yib5paw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Gx5Zyw6L+Q5Yqo55qE54Ot5oOF77yM5Zyo6auY5bGx5ZKM5YyX5qyn5ruR6Zuq55qE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44CB6Z205a2Q44CB5ruR6Zuq5p2/5ZKM5pyN6KOF5pa56Z2i5Yib6YCg5LqG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oCn55qE5paw5qaC5b+177yM5bm25Li65ruR6Zuq5p2/44CB5YaS6Zmp6LW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44CB6L+c6Laz44CB6LaK6YeO6LeR5ZKM6K645aSa6L+Q5Yqo55qE6Z6L57G7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KM6K6+5aSH5bim5p2l5LqG5Yib5paw55qE6Kej5Yaz5pa55qGI5YW25LuW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Cn6IO96amx5Yqo55qE6K6+6K6h77yM5omA572X6Zeo5Li65bGx5Zyw6L+Q5Yq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b5paw5ZKM6L+b5q2l77yb5bCG5paw55CG5b+16L2s5YyW5Li66KGM5Yqo77yM5bm2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v6IO95oCn55qE5p6B6Z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YWxvbW9ucy05MTI1NjQuaHRtbCI+aHR0cHM6Ly9kcWNtLm5ldC93ZW5hbi9zYWxv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MTI1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ECD03C9F1F24FC94F32AA21645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