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47EFB102CF48767378762F5BFF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47EFB102CF48767378762F5BFF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Zi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blubTvvIzkuLvopoHku47kuovmnLrliLbns5Yv5py65Yi2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77yM5Lul5Yi257OW55Sf5Lqn5Li65qC45b+DL+WkmuWFg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kp+Wei+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ns5bkuJrogqHku73mnInpmZDlhazlj7jvvIzmiJDnq4vkuo4xOTk25bm0N+aci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Q15pyI5Zyo5rex5Zyz5Lqk5piT5omA5LiK5biC77yM5Li76KaB5LuO5LqL5py65Yi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Yi257q455qE55Sf5Lqn5ZKM6ZSA5ZSu77yM5YW35pyJ5pel5aSE55CG55SY6JS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B5bm05Lqn5py65Yi257OWNjXkuIflkKjnmoTnlJ/kuqfog73lipv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5bkvIHkuJo15a6244CB5Li76KaB5o6n6IKh5a2Q5YWs5Y+4NOWutu+8jOWRmOW3p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mK/ku6XliLbns5bkuLrkuLvkuJrjgIHlj5HlsZXlpJrnp43nu4/okKX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yMDE55bm0NOaciO+8jOW5v+ilv+WGnOadkeaKlei1h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S4uuWNl+WugeezluS4muaWsOeahOaOp+iCoeiCoeS4nO+8jOWwh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ilv+WGnOaKlembhuWboueahOWGheWklumDqOi1hOa6kO+8jOW8lemihuWNl+Wuge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S4gOatpeaPkOmrmOS6p+S4mumbhuS4reW6pu+8jOaPkOWNh+e7vOWQiO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Kjph4/mk6bkuq7lk4HniYzjgILmiYDlsZ7ns5bljoLlp4vlu7r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A55u06YG15b6q4oCc6LSo6YeP5Li65pys77yM55m+5bm05Y2X57O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77yMNjDkvZnlubTljKDlv4PkvKDmib/vvIzlu7rnq4vku47ljp/mlpno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lJ/kuqfliLbpgKDliLDku5PlgqjplIDllK7njq/njq/nm7jmiaPnmoTigJ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liLDppJDmoYzigJ3lhajnqIvotKjph4/ot5/ouKrmnLrliLbjgII8L3A+PHA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2H57qn44CC5YWs5Y+45Lul56eR5oqA5Yib5paw5o6o5Yqo5LyB5Lia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rGH6ZuG5LqG6I2v55So6L6F5paZ57OW55Sf5Lqn57q/44CB6L+e57ut6Ieq5Yqo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7O757uf44CB6Ieq5Yqo6KOF5YyF56CB5Z6b57O757uf44CB5Y6L5qao54Wu57OW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RENT5pON5L2c6Ieq5Yqo5o6n5Yi257O757uf562J5aSa6aG56aKG5YWI6K6+5aS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piv5bm/6KW/57OW5Lia4oCc5LiJ5qCH44CB5LiJ5YyW4oCd77yI5a+55qCH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6L+95qCH44CB6Ieq5Yqo5YyW44CB5pWw5a2X5YyW44CB5pm66IO95YyW77yJ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6d5omY546w5Luj5bel5Lia56eR5oqA77yM55Sf5Lqn5LyY5LqO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5m956CC57OW77yM5Li65raI6LS56ICF5o+Q5L6b5pu05aSa5a6J5YWo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PuWunueOsOWkmuWFg+WPkeWxleOAguWFrOWPuOiHtOWKm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PkeWxle+8jOmZpOWItuezluS4u+S4muS5i+Wklu+8jOaXl+S4i+Wt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eJqea1geS7k+WCqO+8jOeUteWtkOWVhuWKoeOAgeWkp+Wul+WVhuWT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XoOe6uuW4g+OAgeWMu+eWl+aKpOeQhueUqOWTgeOAgeWNq+eUn+aKpOeQ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aooeWItuWTgeetie+8jOiHtOWKm+S6juaLieWKqOWcsOaWuee7j+a1juWinumV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GnOawkeWinuaUtuOAgeWinui/m+awkeaXj+Wboue7k+OAgeWunueOsOWwj+W6t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nq5nlnKjmlrDnmoTotbfngrnvvIzljZflroHns5bkuJrku6XigJznvJ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jZfns5bvvIzliIbkuqvnlJzonJznlJ/mtLvigJ3kuLrkvb/lkb3vvIz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sIrph43nmoTkvIHkuJrvvIzlgLzlvpfkv6HotZbnmoTkvJnkvLT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vp3miZjlhpzmipXpm4blm6Lov5nkuIDigJzlhpzigJ3lrZflj7f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YTmnKzmipXotYTov5DokKXpm4blm6LvvIzku6XokKXkuJrmlLblhaXnqoHnoLQ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Lrnm67moIfvvIzlrp7njrDns5bkuJrmnb/lnZfkuI7pnZ7ns5bmnb/lnZflnYf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anlsZXljLvnlpfpmLLnlqvjgIHnlLXllYbnianmtYHjgIHkuqfono3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b/vvIzlvIDliJvlt6XlhpzkupLkv4PjgIHln47kuaHkupLooaXjgIHkuqfkuJ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ono3lkIjlj5HlsZXnmoTkuaHmnZHmjK/lhbTkuYv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LTIwNjMz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LTIwNj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47EFB102CF48767378762F5BFF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