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Nov 2022 15:42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029021DD448D32A8C6B03B9E504394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29021DD448D32A8C6B03B9E504394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mY5qGCU3VuZ2Fpbj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PHN0cm9uZz7lp4vkuo4xOTg45bm077yM5Lul57OW5Lia5b6q546v57uP5rWO5Lq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qC45b+D77yM6ZuG5YacL+W3pS/llYYv6LS45Li65LiA5L2T77yM6Leo5Zyw5Yy6L+i3q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mi/lpJrlhYPljJblj5HlsZXnmoTpm4blm6LkvIHkuJo8L3N0cm9uZz48L3A+PGgyPuWT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gOS7izwvaDI+PHA+5bm/6KW/5rmY5qGC57OW5Lia6ZuG5Zui5pyJ6ZmQ5YWs5Y+477yI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66A56ew5rmY5qGC6ZuG5Zui77yJ5oiQ56uL5LqOMjAwNuW5tDTmnIgyOeaXpe+8jOiHq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ubTku47ltIflt6bmlrDlkozns5bljoLlvIDlp4vliJvkuJrvvIzmmK/kuIDlrrbku6Xns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vqrnjq/nu4/mtY7kuqfkuJrkuLrmoLjlv4PvvIzpm4blhpzjgIHlt6XjgIHllYbjgIHot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IDkvZPvvIzot6jlnLDljLrjgIHot6jooYzkuJrjgIHlpJrlhYPljJblj5HlsZXnmoT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kvIHkuJrjgII8L3A+PHA+5Zyo5ZCE57qn5YWa5aeU5pS/5bqc5Y+K5Li7566h6YOo6Zeo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pSv5oyB5ZKM5biu5Yqp5LiL77yM5Li66L+b5LiA5q2l5L+D6L+b5LyB5Lia6L2s5Z6L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77yM5a6e546w5Lqn5Lia55qE5Y+v5oyB57ut5YGl5bq35Y+R5bGV77yM5bm/6KW/5rmY5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W5Lia6ZuG5Zui5pyJ6ZmQ5YWs5Y+45LiO5bm/6KW/5rC46ZGr5Y2O57OW6ZuG5Zui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LqOMjAxOOW5tDPmnIjlrozmiJDmiJjnlaXph43nu4TvvIzmuZjmoYLpm4blm6L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sLjpkavljY7ns5bnmoTmjqfogqHogqHkuJzvvIzmsLjpkavljY7ns5bmm7TlkI3kuLrmu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ljY7ns5bjgILkuLrlrp7njrDph43nu4TlkI7kvIHkuJrmj5DotKjlop7mlYjjgIHmian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mlYjlupTjgIHmj5Dpq5jluILlnLrnu7zlkIjnq57kuonlipvnmoTnm67nmoTvvIzph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lkI7nmoTkvIHkuJrlj4rkuIvlsZ7lhazlj7jnurPlhaXmuZjmoYLpm4blm6LvvIznlLHmu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pm4blm6Lnu5/kuIDlvIDlsZXlr7nlhoXlr7nlpJbnmoTnu4/okKXnrqHnkI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7uE5ZCO55qE5LyB5Lia5oC76YOo6K6+5LqO5bm/6KW/5Y2X5a6B77yM5peX5LiL5YWx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lrrbmjqfogqEv5ZCI6LWE5YWs5Y+477yM5YyF5ousOeWutuWItuezluWFrOWPuOOAgTL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s5XlkIjotYTphbXmr43lj4rphbXmr43mir3mj5Dnianlhazlj7jjgIEx5a6257q45Lia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44CBMuWutueUn+aAgeiCpeWFrOWPuOOAgTHlrrbnianmtYHlhazlj7jjgIEx5a625oi/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YWs5Y+477yM5LiL5bGe5YWs5Y+45Li76KaB5L2N5LqO5bSH5bem5biC44CB5p2l5a6+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yX5rW35biC44CB6ZKm5bee5biC44CB5rKz5rGg5biC5Y+K5LqR5Y2X5a+M5a6B5Y6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YmN5pyJ6JSX6Z2i56evMTMw5aSa5LiH5Lqp77yM5pel5qao6JSX6IO95YqbOOS4h+WQ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FteavjeeUn+S6p+iDveWKmzLkuIflkKjjgIHphbXmr43mir3mj5DniannlJ/kuqfog73li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ZCo77yM5ryC55m96JSX5rij5rWG55Sf5Lqn6IO95YqbMTDkuIflkKjjgIHnlJ/nian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ogqUyMOS4h+WQqOOAgjIwMTcvMjAxOOW5tOamqOWto+S6p+acuuWItuezljcw5LiH5ZC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ui5oC76LWE5Lqn6LaFODDkur/lhYPvvIzlkZjlt6U2NTAw5aSa5Lq677yM5ZCE57G7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oqA5pyv5Lq65ZGYODAw5aSa5Lq644CC6ZuG5Zui5peX5LiL5pyJ55m956CC57OW44CB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6CC57OW44CB57qi57OW44CB6LWk56CC57OW44CB5Yaw57OW44CB55SY6JSX5Y6f5rW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YyF6YW15q+N44CB6aWy5paZ6YW15q+N44CB6YW15q+N5oq95o+Q54mp44CB6Z2i5YyF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5YmC44CB6JSX5rij5rWG5Y+K5rWG5p2/44CB55Sf54mp6IKl44CB5pyJ5py66IKl44CB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36IKl562JMjDlpJrnp43kuqflk4HvvIzkuqflk4HnlYXplIDlm73lhoXlpJ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ui55uu5YmN5q2j5Zyo5Yqg5b+r6JSX57OW5b6q546v57uP5rWO5Lqn5Lia55qE5bu6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LyQ77yM5YWo5Yqb5omT6YCg5rmY5qGC5b6q546v57uP5rWO5Lqn5Lia5Zut5ZKM5p2l5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Y5qGC546v5L+d56eR5oqA5Lqn5Lia5Zut44CC5Lqn5Lia5Zut6YeH55So4oCc6LWE5rqQ7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77yN5bqf5byD54mp77yN5YaN55Sf6LWE5rqQ77yN5Lqn5ZOB4oCd55qE6Zet5ZCI5b6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5Sf5Lqn5qih5byP77yM5p6E5bu66LWE5rqQ6IqC57qm44CB546v5aKD5Y+L5aW944CB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ZmE5Yqg5YC86auY44CB56eR5oqA5ZCr6YeP6auY55qE5b6q546v57uP5rWO5Lqn5Lia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e546w6LWE5rqQ5Yip55So5pyA5aSn5YyW5Y+K5bqf5byD54mp5o6S5pS+5pyA5bCP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YCa6L+H5Lik5Liq5Lqn5Lia5Zut55qE5bu66K6+77yM6L+b5LiA5q2l5bu25Ly46ZuG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W5Lia5Lqn5Lia6ZO+77yM5a6e546w4oCc6JSX44CB57OW44CB5rWG44CB57q444CB55Sf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l44CB54mp5rWB4oCd562J5Y+v5oyB57ut5b6q546v5Y+R5bGV77yM5Yqb5LqJ5oqK5Lik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Lia5Zut5omT6YCg5oiQ5Li65YWo5Zu957OW5Lia5b6q546v57uP5rWO5Lqn5Lia56S66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Yy6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cWNtLm5ldC93ZW5hbi94Z3N1bmdhaS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zMTIuaHRtbCI+aHR0cHM6Ly9kcWNtLm5ldC93ZW5hbi94Z3N1bmdhaS02MzQzMTI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29021DD448D32A8C6B03B9E504394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