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FC940B31E3F34F5A0735F79280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FC940B31E3F34F5A0735F79280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S5BLkPprYXlj6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ZuF6K+X5YWw6bub5peX5LiL77yM5aeL5LqOMTk4NOW5tOWKoOaL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9qeWmhuWTgeeJjO+8jOS4k+azqOS6juW9qeWmhuezu+WIl+S6p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e7j+iQpeeahOWkp+Wei+S8geS4mu+8jOaXtuWwmueEpueCueWwj+ec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cmJvbuOAgeaflOmBrueRleiGj+OAgei9u+S6rueyieW6lea2suS6q+iqieeVjOWG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5NwrdBwrdD5pqoTWFrZS11cCBBcnQg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aWNz77yM5byA5aeL5LqO5Yqg5ou/5aSn5aSa5Lym5aSa44CC5pei5piv5b2p5aaG5bi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biI55qERnJhbmsgVG9za2Fu5ZKM57uP6JCl5rKZ6b6Z55qERnJhbmsgQW5n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7y65bCR6YCC5ZCI5ouN54Wn55qE5b2p5aaG5ZOB6Z2e5bi45Zuw5om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az5a6a6Ieq5bex5Yib6YCg44CC5Yia5byA5aeL77yM5LuW5Lus5Zyo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Yi25L2c5YyW5aaG5ZOB77yM54S25ZCO55u05o6l5Zyo5rKZ6b6Z6YeM44CB5b2p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qih54m55ZKM5pGE5b2x5biI5LmL6Ze05ZSu5Y2W44CC5b6I5b+r6YCg5Z6L5bi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7yW6L6R5Yqg5YWl5LqG6KGM5Yqo77yM6ZqP552A57uZ5p2C5b+X6LWe5Yq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iQ5Yqf77yM5LiO5Y+j5Y+j55u45Lyg55qE6LaF5Lq65rCU5Y+j56KR77yM6L+Z5a+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E5ZyoMTk4NOW5tDPmnIjlvIDlip7kuobku5bku6zlnKjlpJrkvKblpJrnmoTmn5z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W5Lus55qE5YGa5rOV6Z2e5bi454us54m55LiU5a6e55So77yM5q+U5aa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aG5ZOB5pS+5Zyo6buR6Imy55qE572Q5a2Q6YeM77yM6ICM5LiN5piv55uS5a2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25LuW5ZOB54mM6YO96L+Y5piv5LiT5rOo5LqO5oqk6IKk5pe277yM6a2F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Ieq5bex5a+55LqO5p6B6Ie06Imy5b2p55qE5o6M5o6n44CC6a2F5Y+v5piv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ys5LiA5Liq6K6p5b2p5aaG5biI56uZ5p+c5Y+w55qE5ZOB54mM77yM54Ot6Ze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LiA5pSv6aKc6Imy5rWT6YOB55qE5ZOR5YWJ57qi6Imy5ZSH6IaP77yM5b6X55u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L+F6YCf6Lm/57qi55qE6bqm5b2T5aic55qE5LiA5byg54Wn54mH5Lit55qE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mL5ZCO5aW56Lqr552A55qE6a2F5Y+vVOaBpOOAgjwvcD48cD7lpKfph4/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osaHmmrTpo47pm6jkuIDmoLfluK3ljbfogIzmnaXvvIzorr7ms5Xmior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kuI7njrDlrp7nlJ/mtLvnmoTkvZPpqoznm7jnu5PlkIjjgILlu7rnq4vkuJPm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prYXlj6/nmoTliY3ov5vpgZPot6/lvIDlp4vlkYjnjrDlhbbni6znibn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liKnnlKjkvKDnu5/nmoTmjqjplIDnmoTmiYvmrrXlop7liqDplIDph4/vvIzprY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p3pnaDlhbblrozlpIfnmoTkuqflk4Hnur/jgILnu5nprYXlj6/nmoTlvaLosaH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jms6Xkuo7op4TliJnnmoTljbDosaHjgILltIflsJrooajnjrDkuKrmgKflkozoh6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prYXlj6/lsIboiJ7lj7DnmoTmhJ/op4nono3lhaXkuJPljZblupflkozkuJPm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kuK3jgII8L3A+PHA+6a2F5Y+v5LuOMTk5NOW5tOi1t+S9nOS4uumbheivl+WF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uWboueahOS4gOmDqOWIhu+8jOWcqOWFqOeQgzkw5Liq5Zu95a626ZSA5ZSu44CC5a6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+d5oyB56CU5Y+R5paw5Lqn5ZOB5Y+K5paw57G75Z6L5aSW5Yqg5q+P5bm0NTD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mnI3liqHmma7pgJrmtojotLnogIXlkozlvanlpobluIjjgILprYXlj6/luL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mlofljJbvvIzoibrmnK/nlYzlkozml7blsJrnlYznmoTlrqDlhL/ku6zlkIj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kIjkvZzmjIHnu63lop7lvLrprYXlj6/kuI7lhbbmlrDogIHniLHlpb3ogIX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kIzml7blvanlpobluIjkuI4yMDDlpJrlnLrml7boo4Xlkajnp4DlkI7lj7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oLkuIDnmoTlkIjkvZzvvIzlpoJQcmFiYWwgR3VydW5n5ZKMVml2aWVubmUgV2VzdHdv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1hY2xrLTcxMzA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1hY2xrLTcxMzA3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FC940B31E3F34F5A0735F79280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