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000F534DE20D21F0938D592215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00F534DE20D21F0938D592215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ub5a6257q6S0FJU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4MuW5tO+8jOWbveWGhei+g+aXqe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6uue7h+WTgeeglOWPkeOAgeiuvuiuoeOAgeeUn+S6p+OAgemUgOWUr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S4u+aJk+WkqeS4nS/nnJ/kuJ0v56Oo57uSL+e+vee7kuezu+WIl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iiq+WtkOOAgeaeleiKr+OAgeebluavr+OAgeW6iuWeq+etie+8j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WSjOmUgOWUrue9kee7n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h6/nm5vvvIhLQUlTSEVOR++8iea6kOS6juWutue6uuS4muWPkeWxle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uS4lue6qjgw5bm05Luj5Yid77yM5Lul57K+5rmb5bel6Im65Lul5Y+K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K6+6K6h6aOO5qC86aKH5b6X5raI6LS56ICF5Zac54ix44CC5aaC5LuK55qE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6Ie06IiS6YCC44CB5pe25bCa5YGl5bq377yM5a6e546w5qKm5oOz55Sf5rS7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N44CCPC9wPjxwPuWHr+ebm++8iEtBSVNIRU5H77yJ5ZOB54mM5aeL5LqOMTk4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S7juS6i+WutueUqOe6uue7h+WTge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ahOmihuWGm+S8geS4muOAgjM25bm05Lul5p2l77yM5L6d5o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a6255So57q657uH5ZOB5Yi26YCg5Z+65Zyw55qE5Yy65L2N5LyY5Yq/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pat5Y+R5bGV5omp5byg77yM5Lia5bey5oiQ6ZW/5Li65Zu95YaF5YW3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55qE5LiT5Lia5ZOB6LSo44CB6K+a5L+h5a6257q65LyB5Lia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Mjnml6XvvIzlh6/nm5vlrrbnurrogqHku73mnInpmZDlhazlj7jvvIjkvIHkuJr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h6/nm5vlrrbnurrvvIzor4HliLjku6PnoIHvvJo4MzM4NjXvvInmlrDkuInmn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kuIrluILvvIzlvbDmmL7lk4HniYzlrp7lipvvvIzlho3mlID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W5rqQ5LqO5oKg5LmF57q657uH5paH5YyW55qE5Yev55ub77yIS0FJU0hFTkfvv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4vnu4jlnZrmjIHigJznsr7oh7TjgIHoiJLpgILjgIHml7blsJrjgIHlgaXlur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p4LjgILkuqflk4Horr7orqHpo47moLzono3lhaXmrKflvI/kvY7osIP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j4rlm73pmYXmtYHooYzml7blsJrotovlir/vvIzlhYjlkI7lvIDlj5Hkuob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lpaLjgIHlqZrluobjgIHnq6XotqPlm5vlpKfpo47moLzns7vliJf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m5LlpZfku7bjgIHooqvlrZDjgIHmnpXoiq/jgIHnm5bmr6/jgIHluorlnqvjgIH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7jgIHlsYXlrrbmnI3ppbDjgIHlpI/ku6TnlKjlk4HjgIHphZLlupfnlKjlk4H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7vliJfjgILlhbbkuK3kuKTkuJ3vvIjlpKnkuJ3jgIHnnJ/kuJ3vvInkuKTnu5L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o4njgIHnvr3nu5LvvInkuqflk4HkvZzkuLrlh6/nm5vmoLjlv4Pkuqflk4Hpoof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nZLnnZDjgILlpKnkuJ3jgIHnnJ/kuJ3kuqflk4Hku6XlhbbniL3mu5HkurLogq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mu6HotrPmtojotLnogIXlnKjmmKXlpI/lraPlr7npq5jlk4HotKjnlJ/mtLv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plb/nu5Lmo4nkuqflk4HlhbfmnInnu4bohbvjgIHmn5TlkozoiJLpgILnmoTnib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r3nu5LliJnpgJrov4flt6XoibrljYfnuqflsIblhbbovbvoloTjgIHpq5jkv53mmp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mlL7lpKfvvIzmu6HotrPnlKjmiLfnp4vlhqzlraPnmoTpnIDmsYLjgII8L3A+PHA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e16KGM6Ieq6Lqr4oCc6K+a5L+h44CB5qKm5oOz44CB5ZOB6LSo44CB6LSj5Lu7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M5LuO5Y6f5p2Q5paZ55SE6YCJ5Yiw55Sf5Lqn55qE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ib5paw6YCJ55So5LyY6LSo5paw5Z6L56eR5oqA5p2Q5paZ44CB5Lil5qC85oq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J5YWo44CB6LSo6YeP5Y2r55Sf5a6J5YWo77yM56uL5b+X5Li65raI6LS5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IiS6YCC5YGl5bq355qE5oOF5oSf5a6257q65Lqn5ZOB77yM5ZG15oq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YGl5bq35oiY55Wl5oCd6Lev44CC546w5bey5b2i5oiQ6KaG55uW5YWo5Zu9Mj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vvIzpgY3luIPlhajlm70zMDDlpJrkuKrlpKfkuK3ln47luILnmoTkuJPljZblup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5znmoTlup7lpKfplIDllK7nvZHnu5zvvIzlubbliqDlv6vmjqjov5vlu7rorr7nmb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pflj5HlsZXorqHliJLvvIzlrp7njrAg4oCc6KKr55uW5aSp5LiL4oC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+ebm++8iEtBSVNIRU5H77yJ6YeN6KeG5Lq65omN55qE5Y+R5bGV5ZKM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F5Y2O5aSn5a2m576O5pyv5a2m6Zmi6K6+56uL5riF5Y2O5aWW5a2m6Ye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6a5ZCR5oub6IGY5riF5Y2O44CB5rWZ5aSn44CB5YyX5pyN44CB6bKB576O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2J6auY5qCh55qE5LyY56eA6K6+6K6h5Lq65omN44CC5Zyo5Lqn5ZOB55qE6K6+6K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5ub5pC65omL5qyn5rSy6K6+6K6h5Zui6Zif5YWx5ZCM5omT6YCg5ZGI546w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f5rS744CCPC9wPjxwPuWOhuWPsueahOenr+a3gOiuqeWHr+ebm+Wutue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a1k+mDgeeahOaWh+WMluWGhea2te+8jOiAjOaKgOacr+S4iueah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S9v+W+l+WHr+ebm+S6p+WTgeeahOWTgei0qOabtOWKoOeyvue7huS8mOiJr+OAguWH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ujOWWhOeahOi/kOiQpeaetuaehOWSjOW4guWcuuS4uuWvvOWQkeOAgeeUqOaIt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WTgeeJjOaImOeVpeaetuaehO+8jOi/m+S4gOmDqOWKoOW8uuS4juWbveWG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tue6uuS4mueahOaKgOacr+S6pOa1geS4juWQiOS9nO+8jOS/nemanOaMgee7r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a9rua1geeahOiDveWKm++8jOS4uua2iOi0ueiAheaPkOS+m+WBpeW6t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UqOWTgeOAguWQjOaXtu+8jOS4k+azqOS6juWPkeWxleS4jueUqOaIt+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m+W6lOWVhuOAgeekvuS8muS5i+mXtOWkmui1oueahOS8meS8tOWFs+ezu+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S5heeos+WbuueahOS6i+S4muW5s+WPsOOAgueri+W/l+WunueOsOKAnOaEv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acieeIseacieaipueahOeUn+a0u+KAneeahOS8geS4muaEv+aZ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NqZmthaXMtMTM1OT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NqZmthaXMtMTM1OT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00F534DE20D21F0938D592215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