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D3CA37702AEFDB5B1798219777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D3CA37702AEFDB5B1798219777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ZCIQ0N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jLlubTvvIzlm73lhoXnn6XlkI3nmoTkvZPogrLnlKj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Kflnovnq57mioDkvZPmk43lmajmnZDnlJ/kuqfln7rlnLDvvIzkuLvopoH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43lmajmnZAv5YGl6Lqr5Zmo5p2QL+eUsOW+hOWZqOadkC/nkIPnsbvlmajmorAv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L+aIt+Wklui3r+W+hOWZqOadkOetieS6p+WTgeeahOeUn+S6p+WSjOmUgOWU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pKnmtKXluILmmKXlkIjkvZPogr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lp4vlu7rkuo4xOTIy5bm077yM5piv5Lit5Zu9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5So5ZOB55Sf5Lqn5Y6C5a6277yM5piv5Zu95YaF6Ieq5Li756CU5Y+R55Sf5Lqn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2T5pON5Zmo5p2Q55qE55Sf5Lqn5Y6C5ZWG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S4reWNjueJjOKAneWFqOWll+S9k+aTjeWZqOadkOOAgeezu+WIl+evrueQg+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NDSOeJjOKAneS4vumHjeWZqOadkOS7peWPiuWBpei6q+WZqOadkOOAgeeUsOW+hO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Qg+exu+WZqOaisOOAgeaQj+WHu+WZqOadkOOAgeaIt+Wklui3r+W+hOWZqOadk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zu+WIl+S6p+WTgeOAguWQjOaXtu+8jOi/mOS4uuWkp+S4reWwj+WtpuOAgeW3peef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boumYn+etieeUn+S6p+S4reS9juaho+aVmeWtpuWPiuiuree7g+eUqOWQhOex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+8jOW5tuS4uuaWsOW7uuS9k+iCsuWcuummhuiuvuiuoeaWveW3peacqOWcsOadv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tuWcuuWcsOOAgeS6uuW3peiNieWdquWPiuWcuummhuWGheeahOWQhOenje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hazlj7jkuqflk4HooYzplIDlhajlm73lkITnnIHluILvvIz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ZPmk43lmajmnZDlvpfliLDlub/ms5vorqTlj6/vvIzlubblho3mrKHlj5blvpdG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OU0ND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aGNjaC02NDg3NjcuaHRtbCI+aHR0cHM6Ly9kcWNtLm5ldC93ZW5hbi9jaGNjaC02NDg3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D3CA37702AEFDB5B1798219777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