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68D6F4116CED031D7E9244E4EF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68D6F4116CED031D7E9244E4EF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qO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p+Wei+WbveS8geWFieaYjumjn+WTgembhuWbouaXl+S4i++8jO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+ezluWFqOS6p+S4mumTvue7j+iQpeWSjOWbveWGheWkluS5s+WItuWTgeWOn+aWm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eQhueahOWFqOWbveaAp+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oh6rkuIrkuJbnuqo5MOW5tOS7o+WIneaKleS6p+W5tuWOhue7j+WNgeS9mei9ve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CLnjonmo6Ai54mM6aOf57OW77yM5Lul5YW26KeE5qC85YWo44CB6LSo6YeP5aW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5Lia44CB5rCR55So562J5LiN5ZCM55qE5raI6LS55bGC5qyh5ZKM5biC5Zy6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s+S7iuW3suWPkeWxleW9ouaIkOS6hueZveegguezluOAgee7teeZve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pOegguezluOAgeWGsOezluOAgeeTtuijheezluOAgeWKn+iDvee6ouezluOAgeWSluWV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luetiTjkuKrlpKfnsbvjgIEzNeS4quinhOagvOWTgeenje+8jOW5tuW8gOWPkeWHuuS7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5bphoci5Li65Luj6KGo55qE5YW35pyJ57u/6Imy44CB5L+d5YGl5qaC5b+155qE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S4nOaWueWFiOWvvOezlumFkuaciemZkOWFrOWPuDIwMDPlubQ35p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57OW5Lia54Of6YWS77yI6ZuG5Zui77yJ5pyJ6ZmQ5YWs5Y+45oqV6LWE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aSn5Z6L5Zu95LyB5YWJ5piO6aOf5ZOB6ZuG5Zui5peX5LiL55qE5qC45b+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/5Z2X77yM5piv5LiA5a625LuO5LqL6aOf57OW5YWo5Lqn5Lia6ZO+57uP6JCl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mz5Yi25ZOB5Y6f5paZ6ZSA5ZSu5Luj55CG55qE5YWo5Zu95oC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btOe7lSLotYTmupDjgIHnvZHnu5zjgIHnianmtYHjgIHnjrDmnJ/ot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Ei5LqU5L2N5LiA5L2T5oiY55Wl77yM5Z2a5oyB5YaF5ra15Y+R5bGV5Li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omp5byg55u457uT5ZCI55qE5Y+R5bGV6YGT6Lev77yM5p6E5bu65LqG6KaG55uW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yX44CB5Y2O5Lit44CB5Y2O5Y2X44CB6KW/5Y2X44CB6KW/5YyX44CB5Lic5Y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LWE5rqQ44CB6JCl6ZSA44CB54mp5rWB5ZKM5L+h5oGv572R57uc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/keW5tOadpeWFrOWPuOS4jeaWreWPkeWxleWjruWkp++8jOebruWJje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OAgeaOp+iCoeS8geS4mjI35a6277yM5YW25Lit5YyF5ous55Sf5Lqn5LyB5LiaM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S8geS4mjLlrrbjgIHplIDllK7kvIHkuJoyMuWutuOAgeeJqea1geS8geS4mj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MeW5tOWFrOWPuOmjn+ezluS4muWKoeaWuemdoumUgOWUruinhOaoo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MOS4h+WQqOS7peS4iu+8jOS4juWFqOWbveWwhui/kTUwMDDlrrbnu4jnq6/lrqLmiL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IjkvZzlhbPns7vvvIzmmK/lm73lhoXovoPlpKfnmoTpo5/ns5bplIDllK7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0LTkzNDI2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0LTkzNDI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68D6F4116CED031D7E9244E4EF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