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E71B3724D5F25FE0FF093A2FCF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E71B3724D5F25FE0FF093A2FCF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mW56eR5oqAU1RBUkxBS0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bm/5paw6ZuG5Zui5peX5LiL5LiK5biC5YWs5Y+4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5qE5ZGI5ZGz5qC46Iu36YW45Lqn5ZOB5Lqn5Lia5YyW5LyB5Lia77yM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Gz5qC46Iu36YW4L+iCjOiLty/liKnlt7Tpn6bmnpcv6ISv5rCo6YW4L+iFuuWYjOWR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Vhjwvc3Ryb25nPjwvcD48aDI+5ZOB54mM566A5LuLPC9oMj48cD7lhazlj7jnmo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8xOTY05bm05Yib5bu655qE5Yac5Lia5b6u55Sf54mp6I2v5Y6C77yMMTk4MeW5tO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s+eyvu+8jDE5OTLlubTlnKjljp/lm73mnInkvIHkuJrogofluoblkbPnsr7ljoL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ovazliLbmiJDnq4vogqHku73lhazlj7jjgIIxOTk05bm0OOaciOWFrOWPuOiCoe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S6pOaJgOS4iuW4gu+8jOivgeWIuOeugOensOKAnOaYn+a5luenkeaKg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+8mjYwMDg2NuOAgjIwMDnlubQ05pyI77yM5bm/5Lic55yB5bm/5pa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ZuG5Zui5Y+X6K6p6IKH5bqG5biC5Zu96LWE5aeU5oyB5pyJ55qE5pif5rmW56eR5o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n6IKh5p2D44CC546w5YWs5Y+45oC76IKh5pysNy4zOeS6v+iCoe+8jOWRmOW3pT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I8L3A+PHA+5YWs5Y+45Li76JCl5Lqn5ZOB5pyJ77ya5pif5rmW54mM6aOf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U5ZGI5ZGz5qC46Iu36YW45LqM6ZKg77yISeWKoEfvvInjgIHogozoi7fphbjkuozp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TVDvvInjgIHpuJ/oi7fphbjkuozpkqDvvIhHTVDvvInlkozmnpzokaHns5ZGNTXjgIFG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nq6/kuqflk4HjgILnsqTlrp3niYzljLvoja/ns7vliJfigJTogozoi7fjgIHliKn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npfjgIHohK/msKjphbjjgIHpuJ/oi7fjgIHohbroi7fjgIHohbrlmIzlkaTjgIHpmL/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6bpha/jgIHnm5Dphbjnvo7ph5HliJrjgIHnsr7msKjphbjjgIHmoLjns5bnrYnvvJ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iYzppbLmlpnmt7vliqDliYLns7vliJfigJTnvKzmsKjphbjjgIHoi4/msKjphbjjgIH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bjnrYnjgII8L3A+PHA+5Zyo5pyq5p2l5Y+R5bGV5Lit77yM6L+b5LiA5q2l5piO5pm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5ZCR77yM5Y+R5oyl5qC45b+D5oqA5pyv5LyY5Yq/77yM5aSn5Yqb5Z+56IKy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Sf54mp5Yy76I2v44CB6aOf5ZOB5aSn5YGl5bq35Lqn5Lia77yM6LWw6IO95rqQ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Y6f5p2Q5paZ5L6d6LWW5oCn5bCR77yM56eR5oqA5ZCr6YeP6auY44CB6ZmE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biC5Zy65a656YeP5aSn44CB546v5L+d44CB6IqC6IO944CB5riF5rSB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R5bGV6YGT6Lev77yM5bu25Ly45Lqn5Lia6ZO+77yM5omT6YCg5qC45b+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+r6L2s5Z6L5Y2H57qn44CC5YWF5YiG5Yip55So5LiK5biC5YWs5Y+455qE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LWE5rqQ5pW05ZCI77yM6YCa6L+H6LWE5pys6L+Q5L2c77yM56ev5p6B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ih5byP5Yib5paw77yM5Yqg5b+r5byA5ouT5YWs5Y+45Y+R5bGV5paw55q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6o5Yqo5YWs5Y+46auY6LSo6YeP5Y+R5bGV44CB6Leo6LaK5byP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aGtqc3Rhci01NDUx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Gtqc3Rhci01NDUxM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E71B3724D5F25FE0FF093A2FCF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