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55BCD7265F526F5E7A46DB7F92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55BCD7265F526F5E7A46DB7F92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Ku5ray6buE6YeR6YW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6lOeyrua2sumbhuWbouS4juW3qOS6uumbhuWbouaQu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t+acieS/neWBpeWKn+aViOeahOm7hOmHkemFku+8jOmHh+eUqOS6lOeyrua2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Wei+WfuumFku+8jOmBteW+quWbm+eZvuS9meW5tOS4reWMu+WPpOaWue+8jOeyvumA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n+eUsuOAgem5v+iMuOOAgeaeuOadnuOAgeadnOS7suOAgeicguicnOetieiNr+adk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Dwvc3Ryb25nPjwvcD48aDI+5ZOB54mM566A5LuLPC9oMj48cD7lm5vlt53nnIH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pTnsq7mtrLpm4blm6Lkv53lgaXphZLmnInpmZDotKPku7vlhazlj7jliJvlu7r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Yr+S6lOeyrua2sumbhuWbouS4i+WxnuWFqOi1hOWtkOWFrOWPu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Kn+iDveeZvemFkueahOeglOWPkeOAgeWItumAoOWSjOmUgOWUr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uuS6uuS7rOWIm+mAoOWBpeW6t+S4juasouS5kOKAneS4uuS8geS4muS9v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IkOS4uuS4lueVjOWKn+iDveeZvemFkueahOaOqOWKqOiAheWSjOW8lemihuiAh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Ev+aZr++8jOS7peS8oOe7n+eZvemFkuS4uui9veS9k++8jOmAmui/h+eOsO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Ji+aute+8jOWwhuS8oOe7n+WFu+eUn+aWh+WMlueyvumrk+S4juS8mOi0qO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ihjOacieacuuiejeWQiO+8jOeglOWPkeWItumAoOWKn+iDveWei+eZvemFk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7oei2s+a2iOi0ueiAheeahOWBpeW6t+mcgOaxgu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0MDDkvZnkurrvvIzlm5vkuKrngYzoo4XnlJ/kuqfljLrjgIHkuKTkuKrmtI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ljYHkuIfnuqfkv53lgaXpo5/lk4FHTVDnlJ/kuqfovabpl7TvvIzljYHlha3mna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hajoh6rliqjnlJ/kuqfnur/vvIzlm7rlrprotYTkuqfotoXov4fkur/lhYP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kuJPkuJrmioDmnK/kurrlkZg3MOS9meWQje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kuI7kvIHkuJrmhL/mma/vvIzplJDmhI/liJvmlrDvvIzlnKjkv53lgaX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mlrnpnaLkuI3mlq3lj5blvpfkvbPnu6nvvIzlvaLmiJDkuobmiJDnhp/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qflk4Hnur/jgILlhazlj7jkuLvmiZPkuqflk4HnsbvlnovmnInom7nomavoj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jgIHlj4LmnZ7ns7vliJfphZLjgIHnu7/osYbns7vliJfphZLjgIHnq7nojar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jpvlkpbns7vliJfphZLjgIHpu4Tph5Hns7vliJfphZLnrYnjgILlhbbkuK3vvI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ZLigJ3mmK/kvIHkuJrov5HmnJ/mjqjlh7rnmoTlipvkvZzvvIzpgInmlpnnsr7jg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b3vvJvlm73kuqfkv53lgaXpo5/lk4HigJzpu4Tph5HniYzkuIflnKPphZLigJ3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Hnvo7oqonluqbkv7HkvbPvvJvlhbvnlJ/lsI/phZLigJzniZvmsJTljYH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LTov5HmtojotLnogIXvvIzmtLvlipvml6DpmZDjgII8L3A+PHA+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6IGM5Lia5YGl5bq35a6J5YWo44CB546v5L+d44C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Zu95a62SVNPOTAwMei0qOmHj+euoeeQhuS9k+ezu+iupOivgeOAgUdC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S0yMDEx6IGM5Lia5YGl5bq35a6J5YWo5L2T57O76K6k6K+B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Hkv53lgaXpo5/lk4Hoia/lpb3nlJ/kuqfop4TojIP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FHTVDorqTor4HjgII8L3A+PHA+5YWs5Y+46YeN6KeG5Lq65omN5Z+55YW75ZKM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YCa6L+H5LiO5aSn5LiT6Zmi5qCh5bu656uL6ZW/5pyf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YWs5Y+45rK755CG5rC05bmz5ZKM56CU5Y+R6IO95Yqb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5LiO6KW/5Y2X6LSi57uP5aSn5a2m44CB5Zub5bed5aSn5a2m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44CB5oiQ6YO95Lit5Yy76I2v5aSn5a2m44CB6KW/5Y2O5biI6Iy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b636ZWH6Zm255O35a2m6Zmi562J6auY562J6Zmi5qCh5bu656uL5Lq65omN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iN5a6a5pyf5oub5pS25YWs5Y+45Y+R5bGV5omA6ZyA5Lq65omN77yb5Li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t5Yy756eR5a2m6Zmi44CB5Zub5bed5aSn5a2m562J55u45YWz56eR56CU5py6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R56CU5ZCI5L2c5YWz57O777yM5oyB57ut5byA5bGV5paw5Lqn5ZOB6YWN5pa5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uWFrOWPuOajgOmqjOS4reW/g+WNoOWcsOmdouenr+WFseiuoTg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WFiOi/m+eahOS4k+S4muajgOa1i+WMlumqjOiuvuWkh++8jOWmguawlOi0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7quOAgeWOn+WtkOWQuOaUtuS7quOAgeWOn+WtkOiNp+WFieS7quOAgemrmOaViOa2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iwseS7quOAgeawlOebuOiJsuiwseS7quOAgee0q+WkluWIhuWFieWFieW6puiu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kh+S6humjn+WTgeW3peeoi+OAgeeUn+eJqeaKgOacr+OAgeWPkemFteW3peeoi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WIhuaekOetieaWuemdoueahOS4k+S4muS6uuaJjeOAguS7juWOn+aWmeOAgeS4re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sOaIkOWTgeeahOWQhOS4queUn+S6p+eOr+iKguS4peagvOWunuihj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agh+ajgOa1i++8jOWFqOaWueS9jeaOp+WItuS6p+WTgei0qOmHj+WuieWFqO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aXoOS4gOWk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TQ1NDIyNy5odG1sIj5odHRwczovL2RxY20ubmV0L3dlbmFuL3dseWhqai00NTQy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55BCD7265F526F5E7A46DB7F92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