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B3D396AE0141E3C7976BCD06AF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B3D396AE0141E3C7976BCD06AF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L6J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hYnovonljJblt6XmnInpmZDlhazlj7jvvIjljp/luLjlt57luILpgKDmvIb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4vlu7rkuo4xOTY25bm077yM5L2N5LqO5ruo5rGf57uP5rWO5byA5Y+R5Yy6546J6b6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jc45Y+377yM5Y2g5Zyw6Z2i56evOTPkuqnvvIzljoLmiL8yLjbkuIflubPnsbP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OTDkurrvvIzpq5jnuqfogYznp7DlkZjlt6UxMuS6uu+8jOS4ree6p+iBjOensOWRmOW3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LiT5Lul5LiK5a2m5Y6G5ZGY5bel5Y2g5q+U6L6+MzUl44CC5YWJ6L6J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L2Z5bm05LiT5Lia55Sf5Lqn5rK55ryG5raC5paZ5Y6G5Y+y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QqC/lubTmoJHohILnlJ/kuqfnur/jgIE15LiH5ZCoL+W5tOayuea8hueUn+S6p+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LkuIflkKgv5bm05rC05oCn5raC5paZ55Sf5Lqn57q/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Mw6aG55Y+R5piO5LiT5Yip6K+B5Lmm77yM5LyB5Lia5oqA5pyv5Lit5b+D5pyJ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55qE5a6e6aqM5a6k77yM5YiG5Yir5Li65rC05oCn5bu6562R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Ziy6IWQ5ryG44CB5a625YW35ryG57G744CB6LCD5ZKM5ryG57G7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A5Liq5rWL6K+V6K6+5aSH6b2Q5YWo55qE5LiT5Lia5rWL6K+V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iei+ieWMluW3peenieaJv+KAnOS6uuaJjeS4uuacrOOAgeenkeaKgOS4uuWFi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S4iuOAgeS/oeS5ieS4uumHjeKAneeahOe7j+iQpeeQhuW/te+8jOS4k+az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WFseWQjOWPkeWxleaIkOmVv++8jOaJk+mAoOS6uuS8geWPjOi1ou+8m+eri+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i+ieaJk+mAoOaIkOWbveWGheWHuuiJsueahOayuea8hua2guaWmeaXl+iIs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guaWmeS4lueVjOeahOi+ieeFjOaYjuWkqeiAjOS4jeaHiOWKqu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hyLTQ1NTQ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oci00NTU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B3D396AE0141E3C7976BCD06AF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