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1ABB77E9E8BC5CB4925F869E77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1ABB77E9E8BC5CB4925F869E77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teVBva2/lpojlkqrlrp3otJ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bCk5aau5L2z6ZuG5Zui5peX5LiL55+l5ZCN57q45bC/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ul5LqR5p+U5qOJ5oqxL+eerOWQuOW5sueIveezu+WIl+e6uOWwv+ijp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jOWei+a5v+e6uOW3vuiAjOiRl+ensO+8jOWwpOWmruS9s+mbhuWbouaYr+S4gOWut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ptOWEv+eUqOWTgS/lpoflpbPnlKjlk4HnrYnljavnlJ/kuqflk4HnlJ/kuqf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uqfkuJrkvIHkuJo8L3N0cm9uZz48L3A+PGgyPuWTgeeJjOeugOS7izwvaDI+PHA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5a6d6LSdLS0tLemaj+i6q+avjeeIse+8jOmaj+W/g+WRteaKpOKAlOWwhuWmiOWm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S4uuacieW9ou+8jOWinuWKoOavjeWtkOW5uOemj+eahOeerOmXtOOAgjwvcD48cD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6XmnKzlsKTlpq7kvbPpm4blm6LnmoTlqbTlhL/nurjlsL/oo6TigJzlpojlkqrlrp3o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h6oyMDAw5bm06L+b5YWl5Lit5Zu95biC5Zy65ZCO77yM5aeL57uI6Ie05Yqb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2V5o2J5Lit5Zu95a625bqt55qE6IKy5YS/6ZyA5rGC77yM5Yet5YCf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7q65biD44CB5ZC45pS25L2T5Yqg5bel5oiQ5Z6L562J5pel5pys5YWI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A5Y+R5biC5Zy65YWI6L+b5ZWG5ZOB77yM5oyB57ut57uZ6aG+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Lu35YC877yM5bm25Li66IO95pS55Y+Y5Lq65Lus55qE55Sf5rS75pa55by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h54yu6ICM5oSf5Yiw6Ieq6LGq44CC5aaI5ZKq5a6d6LSd5ZOB54mM5bey5Li6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5Lit5Zu95a625bqt5bim5Y675LqG5LyY6LSo55qE57q45bC/6KOk5Lqn5ZOB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6d5a6d6IyB5aOu5oiQ6ZW/44CCPC9wPjxwPuWmiOWSquWunei0nee6uOWwv+ijp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uW6lOWuneWuneWQhOS4quaIkOmVv+mYtuauteeahOWKn+iDveiuvuiuoe+8jOi2h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OaUtuWKm++8jOiuqeWuneWuneeahOWwj+WxgeWxgemVv+aXtumXtOS/neaMgeW5sueI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uatpOWklu+8jOe6uOWwv+ijpOS4iuacieWPr+eIseeahOi/quWjq+WwvO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btOaNoue6uOWwv+ijpOWPmOW+l+abtOWKoOi9u+advuaEieW/q+acieS5k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WFteXBva28tMTQxNjI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WFteXBva28tMTQxNjI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1ABB77E9E8BC5CB4925F869E77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