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725F3631FE9F654FE95BE47EE0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725F3631FE9F654FE95BE47EE0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m/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ua1t+ato+W5v+WSjOmlrueUqOawtO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vvIzmmK/msqrkuIrovoPml6nnlJ/kuqfppa7nlKjmsLTnmoTkvIHkuJr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pa7nlKjnuq/lh4DmsLTjgIHokrjppo/msLTjgIHnn7/ms4nmsLTjgIH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/msLTjgIHlsbHms4nmsLTnrYn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K5rW35q2j5bm/5ZKM6aWu55So5rC0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XmnIjvvIzmmK/msqrkuIrovoPml6nnlJ/kuqfppa7nlKjmsLTnmoTkvIHkuJ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nlLHkuIrmtbfmooXmnpfmraPlub/lkozogqHku73mnInpmZDlhazlj7jkuI7ms5X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73vvIjkuprmtLLvvInmnInpmZDlhazlj7jlhbHlkIzmipXotYTnu4Tlu7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lhYjov5vnmoTnlJ/kuqflt6XoibrmioDmnK/lkozmiJDlpZf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r7lpIfvvIzlubTnlJ/kuqfppa7nlKjmsLTog73lipvovr40MOS4h+WQqO+8jOS5n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mZhemjn+WTgeWNq+eUn+agh+WHhuivhOWuoeacuuaehOiupOivge+8iE5T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kwMDHorqTor4HjgIHlm73pmYXnk7boo4XmsLTljY/kvJrkvJrlkZjvvIhJQld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u/6Imy6aOf5ZOB562J5Zub6aG55Zu96ZmF6LWE6LSo6K+B5Lmm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a6X5peo5piv5Li65biC5rCR5Yqe5a6e5LqL77yM5Li65aKD5YaF5aSW5a6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Lq65aOr5ZKM5bm/5aSn5biC5rCR5o+Q5L6b5LyY6LSo55qE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oqV6LWE546v5aKD77yM5o+Q6auY5biC5rCR5YGl5bq35rC05bm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Z2gtODg1OT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oLTg4NT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725F3631FE9F654FE95BE47EE0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