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8C0175638C0D99FECA081EF913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8C0175638C0D99FECA081EF913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Ow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blubTvvIzku6Xlu7rmnZDjgIHlnLDkuqf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LrkuLvkuJrvvIzmtonotrPnhaTngq3jgIHljLvoja/jgIHllYbotLjnrYn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kvIHkuJrpm4blm6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Ow6ZuG5Zui57uE5bu65LqOMTk5M+W5tO+8jDE5OTXlubTlnKjkuIrmtbf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jILniYzkuIrluILvvIzmmK/mt7flkIjmiYDmnInliLbogqHku73lhazlj7jjgI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gJzlpJrlhYPljJbkuqfkuJrnu5PmnoTjgIHkuIDlhYPljJbkuJPkuJrnrqHnkI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LrliLbvvIzkuIvorr7lu7rmnZDjgIHlnLDkuqfjgIHljLvoja/kuInkuKr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6Xlj4rnhaTngq3lvIDph4flkozmtJfpgInjgIHphZLlupfkuJrjgIHpm7b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kuJrjgIHnuqLphZLkuJrnrYnnm7TnrqHkvIHkuJrvvIzmjqfogqHkuJzljJfor4Hl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gqHlkInmnpfpk7booYzjgII8L3A+PHA+5Lqa5rOw5bu65p2Q6ZuG5Zui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6KGM5Lia4oCc5Zu95a62546v5aKD5Y+L5aW95LyB5Lia4oCd5ZKM4oCc5b6q546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K+V54K55LyB5Lia4oCd77yM5oul5pyJMeS4quWbveWutuS8geS4muaKgO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rrbpq5jmlrDmioDmnK/kvIHkuJrjgILlj5HmjKXkuI5DUkjogIHln47loKHlm73pmYX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4blm6LnmoTmiJjnlaXlkIjkvZzkvJjlir/vvIzlkJHnjrDku6Plu7rmnZDliLblk4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urXmt7Hlj5HlsZXvvIznq4votrPplb/mmKXjgIHmsojpmLPjgIHlk4jlsJTmu6j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u7rorr7kuoY05Liq5bu65p2Q5Yi25ZOB5Lqn5Lia5Zut44CC5Zyo5bep5Zu6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aKG5Yab5LyY5Yq/55qE5ZCM5pe277yM56ev5p6B5byA5Y+R5YWo5Zu9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IyD5Zu05bey5ouT5bGV6Iez5Lqs5rSl5YaA44CB6ZW/5LiJ6KeS5ZKM54+g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muazsOWcsOS6p+mbhuWbouS7pemrmOWTgei0qOS9j+WuheWcsOS6p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4muWKoe+8jOiBmueEpuKAnOeUn+aAgeOAgeaWh+aXheOAgeW6t+WFu+KAn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9je+8jOW9ouaIkOmbhuWcn+WcsOaVtOeQhuOAgeWcsOS6p+W8gOWPkeOAgeS9j+Wu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iuvuiuoeOAgeW7uuetkeaWveW3peOAgeijhemlsOW3peeoi+OAgeeOr+Wig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JqeS4muacjeWKoeS6juS4gOS9k+eahOS6p+S4mumTvuOAguS6muazsOWcsOS6p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aMgeKAnOWMuuWfn+WBmuW8uuOAgeWfjuW4guWBmueyvuKAneeahOWPkeWxle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PluS4nOWMl+OAgeeOr+a4pOa1t+OAgemVv+S4ieinkuOAgeePoOS4ieink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Wfn++8jOWKoOW8uuWfjuW4gua3seiAle+8m+W7uuetkeWFrOWPuOenr+aegeWPkeWx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8j+W7uuetkeWSjOW4guaUv+W7uuiuvu+8jOaJk+mAoOWcsOS6p+mbhuWbouaW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WinumVv+eCueOAgjwvcD48cD7kuprms7DljLvoja/pm4blm6LmmK/kuprms7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mlrDlhbTmlK/mn7HkuqfkuJrvvIzlvaLmiJDkuobpm4botYTmupD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mtYHpgJrjgIHlgaXlurfnrqHnkIbkuo7kuIDkvZPnmoTlpKflgaXlur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jgILmi6XmnIk25a626auY5paw5oqA5pyv5LyB5Lia77yMNuS4quecgeW4gue6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OAgeaKgOacr+S4reW/g+WSjOWIm+aWsOS4reW/g++8jDEwMOWkmumhue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XkuKrlm73lrrbkuIDnsbvmlrDoja/igJTigJTljZXkvZPmipfnmYzkuK3oja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Dog7blm4rigJ3jgIHooYDlsI/mnb/lh53pm4bmipHliLbliYLnu7TljaHmoLzpm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ZPmipfnl4Xmr5LmlrDoja/ov57nv5joi7fjgIFINU4x5Lq655So56a95rWB5oSf55a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RDS+e7huiDnuWto+iKguaAp+a1geaEn+eWq+iLl+OAguaXl+S4i+eahOWQieael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OAgeawuOWuieWgguaLpeaciei/numUgemXqOW6lzEwMDDkvZnlrrbjgII8L3A+PHA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bveWKoemZouaJueWHhuiuvueri+S4remfqe+8iOmVv+aYpe+8ieWbvemZh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uuiMg+WMuu+8jOWMu+iNr+S6p+S4muaYr+ekuuiMg+WMuueahOWbm+Wkp+S4u+Wvv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ueUseS6muazsOmbhuWbouinhOWIkuOAgei/kOiQpeeahOS4remfqe+8i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bvemZheWQiOS9nOekuuiMg+WMuuWMl+iNr+Wbre+8jOinhOWIku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OAgeW7uuiuvumdouenrzMwMOS4h+W5s+aWueexs++8jOS6muazsO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aJgOWxnuS8geS4muW3sui/m+mpu+WMl+iNr+Wbre+8jOWwhuS7peWMl+iNr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/g+OAgemHjeemu+WtkOWMu+mZouetiemhueebruS4uuW8lemihu+8jOe7n+S4g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7n+etueW8gOWPke+8jOaJk+mAoOWbvemZheWMluOAgeaZuuiDveWMluOAgeenkeaK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WBpeW6t+WIm+aWsOS6p+S4mumbhue+pOOAgjwvcD48cD7kuprms7Dpm4blm6L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moTkuJzljJfor4HliLjvvIjogqHnpajku6PnoIHvvJowMDA2ODbvvInmmK/lhajlm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r4HliLjlhazlj7jjgILlj4LogqHkuoblkInmnpfpk7booYzvvIzmmK/lhbbmoL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JzjgILkuprms7Dpm4blm6LpgJrov4fkuqfkuJrotYTmnKzkuI7ph5Hono3otYT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u5PlkIjvvIzlvaLmiJDlj4zova7pqbHliqjnmoTlj5HlsZXmoLz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Ow6ZuG5Zui5Zyo6buR6b6Z5rGf5oul5pyJMeS4queFpOeCreeUn+S6p+S8geS4muWS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aTngq3mtJfpgInkvIHkuJrvvIzku6XnlJ/kuqfmnLrmorDljJbjgIHmnKzotKj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j5HlsZXmlrnlkJHvvIzlvaLmiJDpm4bnhaTngq3lvIDph4fjgIHmtJfpgIn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kuqfkuJrpk77vvIzkuLrkuprms7Dpm4blm6LnmoTlj5HlsZX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v53pmpzjgII8L3A+PHA+5Lqa5rOw6ZuG5Zui5YWx5pyJNOWutueZvui0p+mbtuW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mVv+aYpeW4guaciTPkuKrvvIzkuprms7Dlr4zoi5HjgIHkuprms7DmlrD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s7DotoXluILvvIzmtbfljZfkuInkuprkuprpvpnmub4x5Liq5Lqa6b6Z5rm+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it5b+D77yb5oul5pyJNuWutumFkuW6l++8jOmVv+aYpeW4gjPlrrbplb/mmKX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a3lupfjgIHkuprms7Dpvpnovr7ppa3lupfjgIHkuprms7DmlrDln47ppa3lupf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5a625YyX5Lqs5Lqa5rOw6aWt5bqX77yM5rW35Y2XMuWutua1t+WNl+S6muazs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lOaMh+WxseS6muazsOmbqOael+W6puWBh+mFkuW6l+OAguaJgOWxnuWlh+ac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+8jOWcqOWTiOWwlOa7qOOAgemVv+aYpeOAgeayiOmYs+WIhuWIq+aLpeaciTHkuK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YrvvIzlnKjnvo7lm73mi6XmnIky5Liq6JGh6JCE6YWS5bqE77yM5q2k5aSW77yM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S4quaXheihjOekvuKAlOKAlOS6muazsOWbveaXheOAguS6muazsOWVhuS4muWPkeaM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mOWKv++8jOmAkOa4kOWQkeeyvue7huWMlueahOaWueWQkeWPkeWxle+8jOaJk+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cjeWKoeW5s+WPsO+8jOS4uumhvuWuouaPkOS+m+S8mOi0qOacjeWKo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lrDml7bku6PvvIzlvIDlkK/mlrDlvoHnqIvvvIzlhajkvZPkuprms7DkurrlsI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IHkuJrliLbpgKDmmbrog73ljJbvvIzluILlnLrokKXplIDnvZHnu5zljJbvvI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mmbrmhafljJbigJ3kuLrnm67moIfvvIzku6XkvJjljJbkuqfkuJrnu5PmnoTjgI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azlnovljYfnuqfkuLrkuLvmlLvmlrnlkJHvvIzlsIbkuprms7Dpm4blm6Llu7ror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nqoHlh7rjgIHnu5PmnoTlkIjnkIbjgIHnrqHnkIbnp5HlrabjgIHllYbkuJr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ipXotYTmjqfogqHpm4blm6LvvIznlKjmmbrmhaflkozlipvph4/lvIDliJ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m4blm6LnmoTmlrDml7bku6PvvIzmiZPpgKDnmb7lubTkuprms7Dln7r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0anQtNTA0MD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RqdC01MDQw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8C0175638C0D99FECA081EF913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