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8342A1095283962A29253B347E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8342A1095283962A29253B347E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bGx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k4HlsbHmoaXpm4blm6LmnInpmZDlhazlj7jvvIzlp4vlu7rkuo4xOD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it6ZOB55qE5Y+R5rqQ5Zyw77yM5piv5Lit5Zu95Lit6ZOB5oiY55Wl6YOo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bel5Lia5Yi26YCg5p2/5Z2X55qE5LiK5biC5LyB5Lia4oCU4oCU5Lit5Zu9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bel5Lia6IKh5Lu95pyJ6ZmQ5YWs5Y+477yI6IKh56Wo5Luj56CB77yaNjAwNT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iQ5ZGY5LyB5Lia44CC5YWs5Y+46Leo6LaK5LiJ5Liq5LiW57qq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Y6C5pep44CB6KeE5qih5aSn44CB5Lia57up5by655qE5qGl5qKB6ZKi57uT5p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YGT5bKU55Sf5Lqn5Yi26YCg5LyB5Lia77yM5Li65Lit5Zu95Lqk6YCa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Ga5Ye65LqG56qB5Ye66LSh54yu44CCPC9wPjxwPuWFrOWPuOaAu+mDqOS9j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enpueah+Wym+W4guWxsea1t+WFs+WMuu+8jOWcqOWxsea1t+WFs+WPiuaxn+iL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i+OAgeW5v+S4nOS4reWxseOAgea5luWMl+m6u+WfjuOAgeWGheiSmeWPpOWMheWkt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cieWFreWkp+eUn+S6p+WfuuWcsO+8jOaAu+WNoOWcsOmdouenr+e6pjQwM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E0MDAw5Lq644CCPC9wPjxwPuS4remTgeWxseahpeiiq+iqieS4uuKAnOS4re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eahOaRh+evru+8jOmBk+WylOeahOaVheS5oeKAneOAguS7juWItumAoO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SouahpeKAlOKAlOa7puays+Wkp+ahpeiHs+S7iu+8jOW3sue0r+iuoeWItumAoOmS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MDDkvZnluqfjgILliLbpgKDkuobpl7vlkI3kuK3lpJbnmoTmrabmsYnplb/msZ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plb/msZ/lpKfmoaXjgIHoi4/pgJrplb/msZ/lpKfmoaXjgIHpppnmuK/mmI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moaXjgIHph43luobmnJ3lpKnpl6jplb/msZ/lpKfmoaXjgIHljZfkuqzlpKfog5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KfmoaXjgIHljJfnm5jmsZ/lpKfmoaXlkozkuL7kuJbnnqnnm67nmoTotoX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TigJTmuK/nj6DmvrPlpKfmoaXjgILku47kuK3lm73nrKzkuIDnu4Tmma7pgJr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pTvvIzliLDnrKzkuIDmnaHph43ovb3pk4Hot6/pgZPlspTvvJvku47kuK3lm73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KHlpKfmj5DpgJ/vvIzliLDml7bpgJ8zNTDlhazph4wxOOWPt+OAgTQy5Y+344CBNjL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k4Hot6/pgZPlspTlnYfnlLHlhazlj7jnoJTliLbjgII8L3A+PHA+5Lit6ZOB5bG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Zu95a626K6k5a6a5LyB5Lia5oqA5pyv5Lit5b+D44CB5Lit5Zu96ZOB6YG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CU56m25Y+R5bGV5Z+65Zyw77yM5Zu95a62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el56iL5om/5YyF5LiA57qn6LWE6LSo44CB6ZKi57uT5p6E5Yi26YCg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bu6562R6KGM5Lia5oC75om/5YyF5LqM57qn6LWE6LSo77yM5bu65pyJ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44CC5YWs5Y+45YW35pyJ5a6M5aSH55qE6LSo6YeP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44CB6IO95rqQ44CB5Lik5YyW6J6N5ZCI562J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u65pyJ6YCa6L+HQ05BU+iupOWPr+WSjENNQeiupOivgeeahOajgOa1i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mui/h+S6hklTTzkwMDHotKjph4/kvZPns7vorqTor4H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dCL1Qy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asp+ebn1RTSeOAgeiLseWbvVVLQVPorqTor4HjgIHnvo7lm73pkqL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vrflm71EVkPjgIHnvo7lm73pk4Hot6/ljY/kvJpBQVLjgIFBV1PorqT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nhIrmjqX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0c3ItNzAyOTc1Lmh0bWwiPmh0dHBzOi8vZHFjbS5uZXQvd2VuYW4venRzci03MDI5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8342A1095283962A29253B347E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