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276861B291AE85CADAF53C6571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276861B291AE85CADAF53C6571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w5b63c2FpbnRsYW5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nKPlhbDlvrfnlLXlrZD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uqrmnKvvvIzmmK/kuIDkuKrpm4bnp5HnoJT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LXlrZDpqbHomavlmajkuJPkuJrlhazlj7jjgILmnIkyMOW5tOeahOe7j+iQp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7kuLvopoHns7vliJfkuqflk4HmnInvvJrnlLXlrZDpqbHpvKDlmaj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majvvIzpqbHomorlmajnrYnjgII8L3A+PHA+5Zyo5Zu95YaF77yM5Zyj5YWw5b6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4mM55Sf5Lqn5LqG4oCc5aiB54yr4oCd77yM4oCc5Zu954yr4oCd77yM4oCc55qH54y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y05aSn5Zyj4oCd77yM4oCc54yr5aSn5ZOl4oCd77yM4oCc5qyn5Lqa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6KOS4iua1t+WKm+ivuinigJ3nrYnlk4HniYznmoTkuqflk4HjgII8L3A+PHA+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5Zyj5YWw5b635YWs5Y+46L+Y6YeH55SoT0VN5pa55byP77yM5Li65LiL5Y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6i5oi35a6a54mM55Sf5Lqn5LqG6amx6Jmr5Zmo5Lqn5ZOB77ya5Yip5q+U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6KW/54+t54mZ44CB5LyK5pyX44CB5oSP5aSn5Yip44CB5rOV5Zu9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2w5bqm44CB572X6ams5bC85Lqa44CB5rOw5Zu944CB576O5Zu9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co+WFsOW+t+WFrOWPuOaLpeacieS8mOengOeahOaKgOacr+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LpeaciTE46aG55Zu95a625LiT5Yip5ZKM5rOo5YaM5ZWG5qCH562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Lul5Y+K5qC45b+D5oqA5pyv44CC5YW35pyJ5Y+v5oyB57ut5Y+R5bGV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2c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GRz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NTY3NjcuaHRtbCI+aHR0cHM6Ly9kcWNtLm5ldC93ZW5hbi9zbGRzYWludC05NTY3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276861B291AE85CADAF53C6571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