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49FB8FD5F092B79184114DB03075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9FB8FD5F092B79184114DB03075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B5Y2ORnJlc2hIW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yMDE35bm05pel5pys77yM546L5a2Q55+z6bm85qC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6S+5peX5LiL5ZOB54mM77yM55Sx5pel5pys546L5a2Q55+z6bm46IKp6LSf56CU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77yM6Ie05Yqb5LqO56CU5Y+R6YCC5ZCI5Lqa5rSy5Zyw5Yy65aWz5oCn5L2/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5Lqn5ZOB77yM5Lqn5ZOB5YyF5ous6KGj54mp5rSX5rakL+iho+eJqei1i+mmmS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uIXmtIEv5Liq5Lq65oqk55CG6aKG5Z+f55So5ZOB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mZyZXNoIEhZ6I+B5Y2O77yM5Yib56uL5LqOMjAxN+W5tO+8jOaYr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mOWTgei0qOaKpOeQhuWTgeeJjOOAgjwvcD48cD5mcmVzaC1IWeiPgeWNjuWQjOKAnO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+8jOaMh+S6i+eJqee+juWlveeahOS4gOaWuemdou+8jOa6kOS6juOAjOiQg+WPl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Nju+8jOWwseaYr+iPgeWNjuOAjeOAgiBmcmVzaC1IWeiPgeWNjuaYr+eOi+WtkOefs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quW8j+acg+ekvuaXl+S4i+WTgeeJjO+8jOS6p+WTgeaKgOacr+eUseaXpeacrOeOi+Wt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5uOiCqei0n+eglOWPkeWSjOWItumAoO+8jOWcqOS6mua0suWMuuacieS4ieWkp+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WIhuWIq+WcqO+8muaXpeacrOOAgemprOadpeilv+S6muOAgeS4reWbveW5v+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mcmVzaCBIWeiPgeWNjuiHtOWKm+S6jueglOWPkemAguWQiOS6mua0suWcsOW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S9v+eUqOeahOaKpOeQhuS6p+WTge+8jOS4uuavj+S9jeWls+aAp+aPkOS+m+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a0u+S9k+mqjOOAgmZyZXNoIEhZ6I+B5Y2O5Lqn5ZOB5YyF5ous6KGj54mp5rSX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j54mp6LWL6aaZ44CB5a625bqt5riF5rSB44CB5Liq5Lq65oqk55CG6aKG5Z+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aGZyZXNoaC0xMzQyOT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aGZyZXNoaC0xMzQyOT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9FB8FD5F092B79184114DB03075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