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090ECC6D9351C5104AC7A2A002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090ECC6D9351C5104AC7A2A002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dG9tbWVldGlwcGVl5rGk576O5pi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S6jjE5NjnlubToi7Hlm73vvIzlhajnkIPmgKf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qbTlubzlhL/lloLlk7rlk4HniYzvvIzkuLvopoHku47kuovlloLlk7rjgIHlronmip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uIPmuIXmtIHlk4HnsbvlqbTlhL/nlKjlk4HnmoTnlJ/kuqflkozplIDllK7vvIzlhb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7/nnJ/lpbbnk7bkuqvoqonkuJbnlYw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VG9tbWVlIFRpcHBlZeaIkOeri+S6juWNiuS4quWkmuS4lue6quWJje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aYr+iuqeaWsOeItuavjeeahOaXpeW4uOeUn+a0u+abtOi9u+advuOAguaXqeWcqDE5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qDliKnnpo/lsLzkuprlt57vvIzkuInkuKrliJvkuJrlhYTlvJ/lsLHmnInku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orr7orqHkuIDkuKrkuI3kvJrnv7vlgJLnmoTmna/lrZDnmoTmg7Pms5XjgIL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iJ3lp4vljp/lnovooqvmi5Lnu53vvIzku5bku6zkuZ/nu6fnu63liY3ov5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hrPlrprnu5nku5bku6znmoTmlrDmna/lrZDkuIDkuKrliqDph43nmoTlupX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6Xku5bku6zlv4PniLHnmoTni5dUb21tZWXnmoTlkI3lrZflkb3lkI3jgILkuIDkvY3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YbkurrpnZ7luLjllpzmrKLku5bku6znmoTmna/lrZDvvIzlm6DmraTku5bmipXotY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mg7Pms5XvvIzlubbkuo4xOTY55bm05q2j5byP5byA5aeL5LqGVG9tbWVlIFRp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hOaVheS6i+OAgjwvcD48cD5Ub21tZWUgVGlwcGVl5Yqq5Yqb5Yib6YCg5Yib5paw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Lqn5ZOB77yM5YCh5a+85oiQ5Li654i25q+N5omA6ZyA55qE5LiA5YiH44CC5Zy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e26Ze044CB6L+b6aSQ5pe26Ze044CB5o2i6KGj5pyN5pe26Ze05ZKM552h55y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+v6IO96K6p5LqL5oOF5Y+Y5b6X5pu05a655piT77yM5oC75piv5Li65paw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44CB5Yib6YCg5ZKM5Y+R5piO44CCPC9wPjxwPuWvuVRvbW1lZSBUaXBwZWX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iIfpg73mmK/kuLrkuoborqnlhajkuJbnlYznnJ/mraPnmoTlpojlpojjgI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koznhafpob7ogIXnmoTnlJ/mtLvmm7Tovbvmnb7jgILml6DorrrmmK/orr7orqH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4/kubPmiL/nmoTlpbblmLTnmoTlqbTlhL/lpbbnk7bvvIzliLbpgKDkuI3kvJrmuq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/lrZDvvIzov5jmmK/liLbkvZzlj6/ku6XlhajlubTkvanmiLTnmoTlpJrmiZjnnaH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vbW1lZXRpLTg3NDI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G9tbWVldGktODc0Mj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090ECC6D9351C5104AC7A2A002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