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89AF4BFE79DCDD8AC4F49E9980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89AF4BFE79DCDD8AC4F49E9980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J5Yq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leWbvei+vuiDvembhuWbouaXl+S4i+efpeWQjee7tOeUn+e0oOWKoOW8uuWe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TgeeJjO+8jOW4puedgOa3oea3oeWkqeeEtuaenOWRs+WSjOa4heaWsOaPkOeln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uOe7tOeUn+e0oOmlruaWme+8jOaXl+S4i+aLpeaciemdkuafoC/msLTonJzmoYMv6I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mOWtkC/oj6DokJ0v6I2U5p6dL+aksOWtkOetieWPo+WRs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hInliqjkvZzkuLrnu7TnlJ/ntKDppa7mlpnnmoTlhYjpl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z5bm05Zyo5Lit5Zu95LiK5biC5Lul5p2l77yM5Lul5Liw5a+M55qE57u055Sf57S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4m55pyJ55qE5reh5reh5p6c5ZGz5ZKM55WF6aWu5L2T6aqM77yM6LWi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ac54ix44CC5a6D55qE57u055Sf57Sg57uE5ZCI6IO96KGl5YWF6Lqr5L2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6ZyA77yM5reh5reh5p6c5ZGz5riF5paw5oCh5Lq677yM5biu5Yqp5raI6LS56IC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aSN55CG5oOz54q25oCB44CC6ISJ5Yqo5YWx5pyJ5LiD56eN5rC05p6c5Y+j5ZG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+g44CB5rC06Jyc5qGD44CB6IqS5p6c44CB5qmY5a2Q44CB6I+g6JCd44CB6I2U5p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6I+g6JCd77yM5ruh6Laz5raI6LS56ICF6ZqP5pe26ZqP5Zyw55qE6aWu55S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+vuiDveaYr+S4lueVjOefpeWQjeeahOeTtuijheawtOWFrOWPu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3n+a2iOi0uei2i+WKv++8jOaMgee7reWIm+aWsO+8jOW5tuWwhuWBpeW6t+ihp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WFheWIhuiejeWFpeWIsOS4muWKoeaImOeVpeS5i+S4re+8jOWloOWumuS6huWc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W4guWcuuS4iueahOWcsOS9jeOAgui+vuiDveS4reWbvemlruaWmeS4muWKoe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bveW4guWcuumAvuS6jOWNgeW5tO+8jOS4k+azqOS6juaMgee7reW4pue7m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i0qOWuieW/g+eahOS6p+WTgeOAguebruWJje+8jOivpeS4muWKoeWcqOS4reWbveac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joLvvIzlkZjlt6XotoXov4c1MDAw5Lq644CCPC9wPjxwPui+vuiDveS4reWbv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l+S4i+S6p+WTgeS4u+imgeS4uuiEieWKqOe7tOeUn+e0oOmlruaWme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WKqOi/hemAn+WPkeWxle+8jOeOsOW3sue7j+S4uuS4reWbvemlruaWmeW4g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QjeWTgeeJjOOAgjIwMjDlubQ05pyI77yM6ISJ5Yqo5q2j5byP5a6j5bi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paw5Y2H57qn77yM6Zmk5pu05o2i5pu06auY6aKc5YC844CB5pu05pe25bC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SW77yM6L+Y6L+b5LiA5q2l5Y2H57qn5LqG6YWN5pa577yM5LiN5LuF5re7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57qk57u077yM5a+M5ZCr57u055Sf57Sg77yM5bm25L+d5oyB5LqG6ISJ5Yqo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L2O57OW5YGl5bq35ZKM576O5ZGz44CCPC9wPjxwPui+vuiDveS4reWbv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unui3teS8geS4muekvuS8mui0o+S7u+S4uuW3seS7u++8jOS4k+azqOS6juWcqO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aKpOOAgeeUn+aAgeaBouWkjeOAgeawlOWAmeWPmOWMluOAgeekvuWMuuWFseS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r+aMgee7reWGnOS4muetieaWuemdouWBmuWHuui0oeeMru+8jOWFseW7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bveKAneOAguWFrOWPuOaQuuaJi+WQiOS9nOS8meS8tOaOqOW5v+e7v+iJsuiDv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FieS8j+WPkeeUteW3suW6lOeUqOS6juS4reWxse+8jOilv+WuieS4pOWutu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OguOAguiEieWKqOatpuaxieW3peWOguiiq+WbveWutuW3peS4muS4juS/oeaBr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OS6iOS6huKAnOe7v+iJsuW3peWOguKAneensOWPt++8jOaIkOS4uui+vuiDv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KAnOe7v+iJsuW3peWOguKAneensOWPt+eahOW3peWOguOAguWcqDIwMjDlubT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lrDlhqDnlqvmg4XmnJ/pl7TvvIzovr7og73kuK3lm73ppa7mlpnlkJHmipfnlqvliY3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aAxNTA55LiH5YWD6ISJ5Yqo57u055Sf57Sg6aWu5paZ5Y+KMTAw5LiH5YWD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RUNNT++8iOS9k+WkluiGnOiCuuawp+WQiOS7qu+8ieetieeJqei1hOmHh+i0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QtODAyMz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QtODAy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89AF4BFE79DCDD8AC4F49E9980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