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4AF9E058CABF66DCAD395C5395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4AF9E058CABF66DCAD395C5395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LmQ6LevZGFybG9yb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REFSTE9ST+eJueS5kOi3r+WTgeeJjOWIm+Wni+S6jjE5ODblubTvvIzmup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j6TlhbjkuI7mtarmvKvmg4XosIPnmoTmhI/lpKfliKnjgIIxOTk15bm077yM55S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K6+6K6h5biI44CB5bm06Z2S5a6e5Lia5a625p2c5Z2H5rGJ5YWI55Sf5byV6L+b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byP5oiQ56uL54m55LmQ6Lev6ZuG5Zui5YWs5Y+444CC57uP6L+H5aSa5bm05rex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2c77yM546w5bey5Y+R5bGV5oiQ5Li65LiA5a625Lul5pe25bCa55qu6Z6L44CB55q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Yqo44CB5pyN6aWw562J5aSa5YWD5YyW5Lqn5ZOB5Li65LiA5L2T55qE5aSn5Z6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I6LWE6L+e6ZSB5LyB5Lia44CCPC9wPjxwPuWFrOWPuOS4gOebtOS4k+azqOS6juS4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DDlsoHlt6blj7PmnInlk4HlkbPkuYvkurrlo6vorr7orqHml7blsJrkvJjpm4XnmoT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LnibnkuZDot6/lk4HniYzlhbfmnInlhbjlnovnmoTmhI/lpKfliKnpo47moLzvvI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kuK3ono3lhaXlr4zmnInnjrDku6PmhJ/nmoTorr7orqHvvIzlpbnov73msYL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6LmnInml7blsJrmhJ/lj4jkuI3lpLHmiJDnhp/prYXlipvnmoTpo47moLz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nqb/nnYDliaroo4HkuIrnmoTlrp7nlKjmgKfvvIzlnKjmnZDotKjkuI7oibLlva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rmm7TmmK/liKvlh7rlv4Poo4HjgII8L3A+PHA+4oCc5oqK55qE57uZ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+5a6i4oCd5piv54m55LmQ6Lev5YWs5Y+45LiA6LSv5Z2a5oyB55qE5pyN5Yq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m05Lul5p2l77yM5YWs5Y+45a+55Lqn5ZOB55qE5ZOB6LSo55uR5o6n5oyB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77yM5LuO5byA5Y+R5Yiw6YCJ5p2Q44CB5Yiw55Sf5Lqn77yM5LuO5ZOB54mM5bu66K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62J77yM5q+P5LiA6YGT546v6IqC6YO95Yqb5rGC5YGa5Yiw5aW944C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ev5ZOB54mM5Lul5LyY6ZuF55qE6K6+6K6h44CB57K+6YCJ55qE55So5paZ44C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B5ZCI55CG55qE5ZSu5Lu35b6B5pyN5LqG6L+95rGC5pe25bCa55qE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77yM5LiT5Lia44CB57K+5rmb77yM6L+Z5bCx5piv5ZCM6KGM5a+554m55LmQ6Le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6K+E5Lu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by02NDgyMDguaHRtbCI+aHR0cHM6Ly9kcWNtLm5ldC93ZW5hbi90bGxkYXJsby02NDgy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4AF9E058CABF66DCAD395C5395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