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1C385A344225195F70E3821F11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C385A344225195F70E3821F11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TYXVuZGHojrHlsJTmlq/kuL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3N+W5tOmmmea4r++8jOe0p+i0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nYDph43nvo7lraborr7orqHlj4jlkIjpgILml6XluLjnqb/nnYDnmoToiJLpgILpnovl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47kuovorr7orqHjgIHnoJTlj5HjgIHnlJ/kuqfku6Xlj4rpm7bllK7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saXjgIHmiYvooovlj4rphY3ppbDnrYnkuqflk4HnmoT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kvIHkuJo8L3N0cm9uZz48L3A+PGgyPuWTgeeJjOeugOS7izwvaDI+PHA+bGUg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IDQw5bm05p2l5LiA55u05Li65oKo5bim5p2l57Sn6LS05pe25bCa77yM552A6YeN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I5ZCI6YCC5pel5bi456m/552A55qE6IiS6YCC6Z6L5bGl77yM5q+P5LiA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2l6aqk6YO95rOo5YWl5LqG5oSP5aSn5Yip5Lyg57uf5bel6Im644CC5ZCE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Or55qE5qy+5byP6K6+6K6h77yM57OF5ZCI5LqG5b2T5Luj5omL5bel5Yi2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5ZKM5LiN5pat5Y+Y5YyW55qE5Yir6Ie05Yib5oSP77yM5Lul5Y+K57uP6L+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N5aSN5rWL6K+V5LiL5Yib6YCg5Ye655qE5p+U6Z+n5p2Q6LSo77yM5Li65q+P5L2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YW35Liq5oCn5YyW55qE5LyY56eA5Lqn5ZOB44CCbGUgc2F1bmRh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pe25bCa5Yib5oSP55qE5bm05Luj5bm25L2c5Li65biC5Zy65YW25Lit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Y77yM5Li65Zu96ZmF5aSn6YO95biC5raI6LS56ICF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iOseWwlOaWr+S4ueaOp+iCoeaciemZkOWFrOWPuOaYr+S4gOWutum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uWUruWPiueUn+S6p+WVhu+8jOmHh+WPlue6teWQkeS4gOS9k+WMluS4muWKoeaooe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cqOS4reWbveWkp+mZhuOAgemmmea4r+WPiua+s+mXqOS7juS6i+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7peWPiumbtuWUrueUt+Wls+ijhemei+WxpeOAgeaJi+iii+WPiumF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6p+WTgeOAguiOseWwlOaWr+S4ueiHqjE5NzflubTnlLHliJvlip7kurrmnY7lrZDl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iJvnq4vku6XmnaXvvIzlj5HlsZXov4XpgJ/vvIzlubbmiJDkuLrkuK3lm73lhb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novlsaXlk4HniYzkuYvkuIDjgIIxOTky5bm077yM6I6x5bCU5pav5Li5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Lqk5piT5omA5Li75p2/5LiK5biCICjogqHku73ku6Plj7fvvJowNzM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rHlsJTmlq/kuLnpgI/ov4flvIDorr7oh6rokKXlupflj4rnibnorrjnu4/okKX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anlsZXpm7bllK7nvZHnu5zjgILpm4blm6Lml6nkuo45MOW5tOS7o+i/m+WFpeWGh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iua1t+W8gOiuvuesrOS4gOWutumbtuWUruW6l++8jOaLk+WxleW6nuWkp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jOS4uuS4muWKoeaPreW8gOaWsOeahOS4gOmhteOAgjE5OTHlubTpm4blm6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vlsbHluILpobrlvrfljLrorr7nq4vnlJ/kuqfnur/jgILpobrlvrfljoLmiL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JrmrKHmianlu7rku6Xmj5DljYfnlJ/kuqfmlYjog73jgII8L3A+PHA+6Zmk44CMbGUg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44CN5ZOB54mM5aSW77yM5LqOMjAwMeW5tO+8jOmbhuWbouabtOaOqOWHuuS7p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uuW4guWcuueahOmei+WxpeWTgeeJjCDjgIxDTkXjgI3vvIzkuo4yMDEx5bm0NO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S7pee0p+i0tOa9rua1geWPiumrmOWTgei0qOeahOWTgeeJjOOAjExJTkVBIFJP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nKjluILlnLrlj5fliLDpq5jluqblhbPms6jlj4roia/lpb3lj6PnopH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xsZSBzYXVuZGEgTUVO44CN6YeN5paw5a6a5L2N5Li65pe25bCa55S35LuV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H5Y+X556p55uu55qE6ZuG5Zui5paw5ZOB54mM44CMUElUVEkgRE9OTkHjgI3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ivnueUn++8jOamguW/tea6kOiHquS7pemei+WxpeaehCDlu7rnu7/oib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7blsJrliqnlhaznm4rkuov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lc2F1bmRhLTE3OTQ3Mi5odG1sIj5odHRwczovL2RxY20ubmV0L3dlbmFu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bmRhLTE3OTQ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C385A344225195F70E3821F11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