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9F7509958D82055EB20B516714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9F7509958D82055EB20B516714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Im+5rSX5ra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blubTvvIzliY3ouqvmmK/plb/mspnlrojmiq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noJTnqbbmiYDvvIznn6XlkI3lpofnp5HmtJfmtrLlk4HniYzvvIzkuK3ljZf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lpofnp5HmtJfmtrLnlJ/kuqfln7rlnLDvvIzku6XnlJ/kuqflpofkuqfnp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JHooYDnrqHnp5Hlj4rpqqjkvKTnp5Hoja/lk4HkuLrnibnoibLnmoTlpKflnov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vvIzkuqflk4HotaLlvpfkuoblub/lpKfmtojotLnogIXnmoTljprniL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it5aSW5ZCI6LWE5rmW5Y2X5a6I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5pyJ6ZmQ5YWs5Y+45aeL5bu65LqOMTk5NuW5tO+8jOWNoOWcsOmdouenr+mAvj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mK/muZbljZfnlJ/nianljLvoja/lm63mipXkuqfnmoTkuK3oja/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Lboja/kvIHkuJrvvIzku6XnlJ/kuqflpofkuqfnp5HjgIHlv4PohJHooYDnrqHnp5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vKTnp5Hoja/lk4HkuLrnibnoibLjgII8L3A+PHA+5YWs5Y+45a6e5Yqb6ZuE5Y6a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eadoUdNUOiupOivgeeahOeUn+S6p+e6v++8jOaYr+S4reWNl+WcsOWMuuWmh+enkea0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S6p+WfuuWcsOS5i+S4gOOAguWFrOWPuOaLpeacieS4gOaUr+S4k+azqOS6juS4reiN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ahOenkeeglOWSjOWtpuacr+WboumYn++8jOWFtuWJjei6q+aYr+mVv+aymeWuiOaK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u+iNr+eglOeptuaJgO+8jOWMheaLrOWkp+aJuee7j+mqjOS4sOWvjOeahOWQjeiAg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rmOe6p+WItuiNr+W3peeoi+W4iOOAgeakjeWMluS4k+WutuOAgeeUn+eJqeWItu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OAgeS4reiNr+W4iOWSjOa1t+WklueVmeWtpuW9kuWbveS6uuWRmOOAgjwvcD48cD7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hI/lv5fvvIzliqHlrp7msYLnsr7vvIzliJvpgKDml6DpmZDigJ3nmoTlrojmiq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raPmv4DlirHnnYDlrojmiqTnpZ7kurrkuI3mlq3lnLDov5vlj5bkuI7liJvml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KXmoLznmoTnrqHnkIbvvIzmiZPpgKDlk4HniYzjgILmiJDmnKzomb3pq5j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n63mlqTlsJHkuKTvvJvlt6Xoibromb3nuYHvvIznu53kuI3lrrnlgbflt6Xmh4jm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jpgbXigJzmgqzlo7bmtY7kuJbvvIzmma7mg6DkvJfnlJ/igJ3kuYvlj6Torq3vvIz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lronlhajjgIHkvJjotKjigJ3kuYvljp/liJnvvIzpgInoja/lv4Xpl67npZ7lhpzm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/mlrnlv4Xms5XlvKDku7Lmma/vvIzljLvnkIblv4XlrpflspDpu4TpgZPvvIz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krvopb/mtIvmioDjgILlhazlj7jkuqflk4Hku6XigJzphY3mlrnni6znibnjgIHpgIn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jgIHlt6Xoibrnsr7muZvjgIHnlpfmlYjmmL7okZfigJ3ogIzkuqvoqonmtbflho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kuoblub/lpKfmtojotLnogIXnmoTljprniLHjgILlhazlj7jmiorloZHpgK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vZzkuLrkuIDpobnmjIHkuYXnmoTlj5HlsZXnm67moIfvvIznu4/ov4fmlbDlubT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jqjlub/vvIzlhazlj7jlk4HniYzlt7Lmt7HlhaXkurrlv4PvvIzmiJDkuLrmuZbljZ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kI3niYfjgILpgInmi6nlrojmiqTnpZ7ns7vliJfkuqflk4HvvIzmmK/nu4/plI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ojotLnogIXnmoTnpo/pn7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heHktODA0MjA3Lmh0bWwiPmh0dHBzOi8vZHFjbS5uZXQvd2VuYW4vYmF4eS04MDQy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9F7509958D82055EB20B516714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