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326F248829BE08C1EDF6CD7B8C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326F248829BE08C1EDF6CD7B8C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1JBQ0/okZvojr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6JGb6I6x5oiQ56uL5LqOMTk0MuW5tOe+juWbve+8jOaYr+WFqOeQg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OWEv+eUqOWTgeeUn+S6p+WVhuS5i+S4gO+8jOaLpeacieWHoOWNgeW5tOWptOWEv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W8gOWPkee7j+mqjO+8jOaPkOS+m+WMheaLrOWptOWEv+aJi+aOqOi9pu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W6p+akheOAgei9u+S+v+edoeW6iuOAgeWptOWEv+aRh+akheWPiua4uOaIj+W6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GheeahOezu+WIl+WptOerpeeUqOWTg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nvo7lm73okZvojrHmiJDnq4vkuo4xOTQy5bm077yM5L2c5Li65YWo55CD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5So5ZOB55Sf5Lqn5ZWG5LmL5LiA77yM5oul5pyJ6L+RODDlubTlqbTlhL/nlK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vIDlj5Hnu4/pqozjgILplIDllK7oh7PlhajnkIM4MOWkmuS4quWbveWutuW5tuW5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edkOOAguS4gOebtOS7peadpe+8jOiRm+iOseWwhuWuieWFqOOAgeWunueUqOOAge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WIm+aWsOiejeWQiOS6juS6p+WTgeeglOWPkeiuvuiuoeS5i+S4reOAguWcqOS6p+WT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WuemdouWPr+S7pei/vea6r+WIsDE5NTPlubTvvIzokZvojrHlj5HmmI7kuob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nmoTlqbTlhL/np4vljYPjgILpmo/lkI7vvIzlnKgxOTg35bm077yM6JGb6I6x5Y+I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L6/5pC65byP5am05YS/5ri45oiP5bqK44CC5YW25ZCO77yM6JGb6I6x5o6o5Ye6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IFN5c3Rlbe+8iOWkmueUqOmAlOaJi+aOqOi9pu+8ie+8jOi/meS4gOWIm+aWsOWei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eOsOS6huaxvei9puWuieWFqOW6p+akheS4juaOqOi9pueahOaVtOWQiOS9v+eUq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S6huWptOWEv+WHuuihjOeUqOWTgeeahOaWsOe6quWFg++8jOS4uueIuOeIuOWmiOWm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dpeS6huaXoOmZkOS+v+aNt+OAgjwvcD48cD7niLjniLjlpojlpojkv6HotZbokZvo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lm6DkuLrokZvojrHlp4vnu4jlsIblronlhajmgKflj4rkvr/liKnmgKf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qflk4HnmoTnoJTlj5HvvIzlipvmsYLluKbnu5nlrp3lrp3mm7TlpJrlv6vkuZ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jniLjlpojlpojku6zluKbmnaXmm7TlpJrmlrnkvr/jgILokZvojrHnmoTkuqflk4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qbTlhL/miYvmjqjovabjgIHmsb3ovablronlhajluqfmpIXjgIHovbvkvr/nnaHluo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mkYfmpIXlj4rmuLjmiI/luornrYnvvIzplIDllK7oh7PlhajnkIM4MO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tuWxoeiOt+auiuiNo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3JhY29nbC00ODg3NzEuaHRtbCI+aHR0cHM6Ly9kcWNtLm5ldC93ZW5hbi9ncmFjb2ds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326F248829BE08C1EDF6CD7B8C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